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elijke helft van het eiland Bute steekt uit in de Firth of Clyde, ter</w:t>
        <w:softHyphen/>
        <w:t>wijl de noordelijke helft zich tussen twee landtongen van het schierei</w:t>
        <w:softHyphen/>
        <w:t xml:space="preserve">land Cowal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yles of Bute scheiden het eiland van Cowal en behoren tot de mooiste zeestraten van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kanten lig</w:t>
        <w:softHyphen/>
        <w:t xml:space="preserve">gen beboste oevers met schaars begroeide heuvelka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ater liggen kleine eiland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utoveer verbindt Rhubodach op Bute met Colintraive op het vast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is tevens te bereiken met een autoveer vanaf Wemyss Bay op het vasteland. Aan de oostelijke kust van het eiland liggen zandstr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met een rondvaartboot een tocht maken rondom But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thesay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hoofdplaats van het ei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idden van het stadje ligt het prestigieuze Rothesay Cast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s rond, met een ronde ringmuur en rond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mt uit 1200, maar het grote rechthoekige poortgebouw is begi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in bevindt zich een prachtige ridder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binnenplein staat een kapel gewijd aan de heilige Michaë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was een koninklijke residentie, en vererfde later aan de markiezen van Bute uit het huis Stua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huidige residentie, Mount Stuart, ten zuiden van de stad, is een neogotisch spektakelstuk en kan 's zomers bezocht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ingart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het zuidelijk uiteinde van het eiland gaan een weg en een wandelpad naar Saint Blane's Chap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van dez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is het overblijfsel van een Keltisch klooster en is waarschijnlijk gesticht door de heilige Blane aan het einde va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10:00Z</dcterms:created>
  <dc:creator>Leen Simonis.</dc:creator>
  <dc:description/>
  <cp:keywords/>
  <dc:language>en-US</dc:language>
  <cp:lastModifiedBy>Leen</cp:lastModifiedBy>
  <dcterms:modified xsi:type="dcterms:W3CDTF">2006-08-29T15:10:00Z</dcterms:modified>
  <cp:revision>2</cp:revision>
  <dc:subject/>
  <dc:title>Bute</dc:title>
</cp:coreProperties>
</file>