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rr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land Arran bewijst dat er in Schotland nog altijd veel grootgrond</w:t>
        <w:softHyphen/>
        <w:t>bezit bestaat; het grootste deel van het eiland is al sinds 1503 eigendom van de hertogen van Hamilton, de rest is nu van de National Tru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rboot uit Ardrossan op het vasteland komt aa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odick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hoofdplaats van Arr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bezienswaardigheid hier is Bro</w:t>
        <w:softHyphen/>
        <w:t xml:space="preserve">dick Castle met een landelijk park vol rododendrons en een ommuurde baroktuin uit 171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delijke vleugel van het rode zandstenen kas</w:t>
        <w:softHyphen/>
        <w:t>teel dateer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is in 1652 en 1844 uitgebreid als woning van de familie Douglas, hertogen van Hamilton en graven van Arr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bevinden zich onder andere schilderijen van Antoine Wat</w:t>
        <w:softHyphen/>
        <w:t>teau en Joseph Turn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steeltuin vormt samen met de 874 meter hoge Goatfell het land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an de berg heeft niets met geiten te maken, maar komt van het Keltische gaoth bheinn, dat `windberg' beteken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bied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chrie Moor </w:t>
      </w:r>
      <w:r>
        <w:rPr>
          <w:rFonts w:cs="Comic Sans MS" w:ascii="Comic Sans MS" w:hAnsi="Comic Sans MS"/>
          <w:sz w:val="24"/>
          <w:szCs w:val="24"/>
          <w:lang w:val="nl-NL"/>
        </w:rPr>
        <w:t>aan de westkust zijn diverse overblijfse</w:t>
        <w:softHyphen/>
        <w:t xml:space="preserve">len uit de prehisto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hierin interesse heeft, kan vanuit het gehucht Tormore landinwaarts wandelen om hunebedden en steenkringen te ont</w:t>
        <w:softHyphen/>
        <w:t xml:space="preserve">d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hoe men verschillende soorten steen heeft gebruikt en gerangschikt: sommige kringen bestaan uit blokken graniet, andere uit langwerpige zandstenen menhi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chranz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omt de veerboot uit Claonaig (Kintyre)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ligt aan een kleine inham. Aan zee staat de fraaie ruïne van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ochranza Castle met twee flink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t ook een nieuwe whisky</w:t>
        <w:softHyphen/>
        <w:t>distilleerder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7:00Z</dcterms:created>
  <dc:creator>Leen Simonis.</dc:creator>
  <dc:description/>
  <cp:keywords/>
  <dc:language>en-US</dc:language>
  <cp:lastModifiedBy>Leen</cp:lastModifiedBy>
  <dcterms:modified xsi:type="dcterms:W3CDTF">2006-08-29T15:07:00Z</dcterms:modified>
  <cp:revision>2</cp:revision>
  <dc:subject/>
  <dc:title>Arran</dc:title>
</cp:coreProperties>
</file>