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och Ranno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van de Schotse meren zijn stuwmeren: zo ook het grote Loch Ran</w:t>
        <w:softHyphen/>
        <w:t>noch, dat het water van de bovenloop van het riviertje de Tummel verza</w:t>
        <w:softHyphen/>
        <w:t xml:space="preserve">m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mgeving is ruim beplant met 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het meer ligt een landweg met diverse mogelijkheden voor recre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weg over de noordelijke oever, de B846, loopt iets verder westwaarts plotse</w:t>
        <w:softHyphen/>
        <w:t xml:space="preserve">ling dood bij Rannoch Stat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anks dat het ver van de bewoonde wereld ligt, wordt het station wel degelijk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ar maal per dag stopt hier de trein van Glasgow naar Fort Willi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zelfs nog verder noordwaarts reizen naar het volgende station Corrour, waar overi</w:t>
        <w:softHyphen/>
        <w:t>gens geen huis te bekennen is, en langs een prachtig wandelpad de 12 kilometer naar Rannoch Station teruglop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untig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iehallio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n zuidoosten van Loch Rannoch is met 1083 meter de hoogste bergtop in dit gebied. Sith Chailleann betekent `vrede der Caledoniërs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et ligt een hertenkam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56:00Z</dcterms:created>
  <dc:creator>Leen Simonis.</dc:creator>
  <dc:description/>
  <cp:keywords/>
  <dc:language>en-US</dc:language>
  <cp:lastModifiedBy>Leen</cp:lastModifiedBy>
  <dcterms:modified xsi:type="dcterms:W3CDTF">2006-08-29T13:56:00Z</dcterms:modified>
  <cp:revision>2</cp:revision>
  <dc:subject/>
  <dc:title>Loch Rannoch</dc:title>
</cp:coreProperties>
</file>