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86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och Lomond (oostelijke oever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de drukke weg over de westelijke oever in Argyll, is het ook moge</w:t>
        <w:softHyphen/>
        <w:t xml:space="preserve">lijk Loch Lomond vanaf de oostelijke oever t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die erlangs loopt, de B837 vanaf Drymen, loopt echter halverwege het meer doo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lmah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ormt een deel van de oever samen met een aantal eilanden een groot natuurreserv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plaatsje kunt u een boot nemen naar het eiland Inchcailloch (het `oudevrouweneiland'), waar u vrij kunt rondwan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getatie op de eilanden bestaat uit loof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is 's winters rijk aan trekvo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in dit gebied diverse wandelroutes uit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wardennan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de weg ophoudt, kunt u te voet verder langs het meer of de steile helling van de Ben Lomond bekli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974 meter hoge top kan in ongeveer drie uur bereikt wor</w:t>
        <w:softHyphen/>
        <w:t>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55:00Z</dcterms:created>
  <dc:creator>Leen Simonis.</dc:creator>
  <dc:description/>
  <cp:keywords/>
  <dc:language>en-US</dc:language>
  <cp:lastModifiedBy>Leen</cp:lastModifiedBy>
  <dcterms:modified xsi:type="dcterms:W3CDTF">2006-08-29T13:55:00Z</dcterms:modified>
  <cp:revision>2</cp:revision>
  <dc:subject/>
  <dc:title>Loch Lomond (oostelijke oever)</dc:title>
</cp:coreProperties>
</file>