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och Le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rote Loch Leven is als zoetwatermeer een zeer belangrijke broed</w:t>
        <w:softHyphen/>
        <w:t xml:space="preserve">plaats voor wilde ganzen en ee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bovendien rijk aan for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zijn betekenis voor de fauna is geheel Loch Leven een natuurreserv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noordoosten van het meer liggen de Lomond Hills; deze naam moet geen verwarring scheppen met Loch Lomond in Strathclyd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laats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inross </w:t>
      </w:r>
      <w:r>
        <w:rPr>
          <w:rFonts w:cs="Comic Sans MS" w:ascii="Comic Sans MS" w:hAnsi="Comic Sans MS"/>
          <w:sz w:val="24"/>
          <w:szCs w:val="24"/>
          <w:lang w:val="nl-NL"/>
        </w:rPr>
        <w:t>(3000 inwoners) was voor de provinciale herindeling van 1975 de hoofdplaats van het kleine graafschap Kinross</w:t>
        <w:noBreakHyphen/>
        <w:t>shir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e oever bij Kinross kunt u een boot nemen naar een klein eiland in het meer, waarop Loch Leven Castle 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steel heeft een grote rechthoekige toren van vijf verdiepingen uit ongeveer 1400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ring</w:t>
        <w:softHyphen/>
        <w:t>muur omsluit een binnenhof met vertrekken uit het begin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steel ligt te midden van hoge b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werd konin</w:t>
        <w:softHyphen/>
        <w:t xml:space="preserve">gin Maria Stuart na haar gedwongen troonsafstand in 1567 gevangen gez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jaar later wist ze met behulp van een neef van de slotheer te ontsnap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rwijl iedereen aan tafel zat, deed hij de deur van het kas</w:t>
        <w:softHyphen/>
        <w:t xml:space="preserve">teel achter zich op slot, roeide weg met de koningin en gooide de sleutels in het m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zijn zowaar nog teruggevonden, driehonderd jaar late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53:00Z</dcterms:created>
  <dc:creator>Leen Simonis.</dc:creator>
  <dc:description/>
  <cp:keywords/>
  <dc:language>en-US</dc:language>
  <cp:lastModifiedBy>Leen</cp:lastModifiedBy>
  <dcterms:modified xsi:type="dcterms:W3CDTF">2006-08-29T13:53:00Z</dcterms:modified>
  <cp:revision>2</cp:revision>
  <dc:subject/>
  <dc:title>Loch Leven</dc:title>
</cp:coreProperties>
</file>