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4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arne Island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kust ligt in de Noordzee een aantal rotsige eilanden, het domein van allerlei vogelsoorten, zoals eidereenden en papegaaiduikers, en ook van grijze zeeh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hoogste punt van het eiland Longstone staat eenzaam een witte vuur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onde hier Grace Dar</w:t>
        <w:softHyphen/>
        <w:t xml:space="preserve">ling, dochter van de vuurtorenwa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een storm in 1838 redde zij in een roeibootje veel schipbreukelingen het leven. Men kan vanuit Seahouses boottochten naar de Farne Islands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5:00Z</dcterms:created>
  <dc:creator>Leen Simonis.</dc:creator>
  <dc:description/>
  <cp:keywords/>
  <dc:language>en-US</dc:language>
  <cp:lastModifiedBy>Leen</cp:lastModifiedBy>
  <dcterms:modified xsi:type="dcterms:W3CDTF">2006-08-29T12:25:00Z</dcterms:modified>
  <cp:revision>3</cp:revision>
  <dc:subject/>
  <dc:title>Farne Islands</dc:title>
</cp:coreProperties>
</file>