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oly Is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addengebied voor de kust in het noorden van Northumberland ligt het heilige eiland Lindisfa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rotsformaties van kalk</w:t>
        <w:noBreakHyphen/>
        <w:t xml:space="preserve"> en zand</w:t>
        <w:softHyphen/>
        <w:t xml:space="preserve">steen heeft zich een duinenrij 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laag water is het eiland al van oudsher te voet bereikbaar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het moderne verkeer is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asfaltweg aangelegd, die met hoog water nog altijd onder</w:t>
        <w:softHyphen/>
        <w:t xml:space="preserve">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n bezoek dient u vooraf te informeren naar de getij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iland werd heilig toen Aidan, de eerste bisschop van Northumber</w:t>
        <w:softHyphen/>
        <w:t xml:space="preserve">land, er in 634 voor koos zich hier te ves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eed hem denken aan het eiland Iona in Schotland, vanwaar hij zelf uitgezond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zijn opvolgers was Cuthbert, die als kluizenaar op het eiland Farne leef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roemdste overblijfsel uit die periode is een uitbundig ver</w:t>
        <w:softHyphen/>
        <w:t xml:space="preserve">lucht evangeliehandschrift, dat thans in Londen bewaar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dis</w:t>
        <w:softHyphen/>
        <w:t xml:space="preserve">farne bleef de bisschoppelijke zetel tot de Deense invasie van 875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besloten de bisschop en zijn monniken het eiland te verlaten voor Chester le Str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werd de bisschoppelijke zetel naar Durham ver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het heilige eiland weer bedevaartsoord ge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blijfselen van Lindisfarne Priory staan zeer waarschijnlijk op de plaats waar Aidan zijn klooster had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oude Angelsaksi</w:t>
        <w:softHyphen/>
        <w:t xml:space="preserve">sche gebouw is echter niets meer over om dat te bew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bouw van de benedictijnenpriorij is begonnen in 108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Romaanse kerk, die in 1140 werd voltooid, staan nog wat muren en pilaren overe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yperend is de overdwarse kruisboog op de vi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ge haar kwets</w:t>
        <w:softHyphen/>
        <w:t xml:space="preserve">bare ligging was de priorij als vesting verste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iende de kerk als pakhuis; daarna werd ze aan de elementen overgela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asalten rotsformatie Beblowe staa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ndisfarne Cast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aar in 1550 met stenen van de opgeheven priorij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tot 1820 een militaire functie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zoek is de moeite waard door het uitzicht over het eiland, de kust en de ze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9:00Z</dcterms:created>
  <dc:creator>Leen Simonis.</dc:creator>
  <dc:description/>
  <cp:keywords/>
  <dc:language>en-US</dc:language>
  <cp:lastModifiedBy>Leen</cp:lastModifiedBy>
  <dcterms:modified xsi:type="dcterms:W3CDTF">2006-08-29T12:29:00Z</dcterms:modified>
  <cp:revision>2</cp:revision>
  <dc:subject/>
  <dc:title>Holy Island</dc:title>
</cp:coreProperties>
</file>