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och Mare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dat u enkele lochs bent gepasseerd </w:t>
        <w:noBreakHyphen/>
        <w:t xml:space="preserve"> onder andere het Loch Luichart </w:t>
        <w:noBreakHyphen/>
        <w:t xml:space="preserve"> komt u bij Achnashe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kunt u voor de omweg via Kinlochewe naar Loch Maree kie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langgerekte loch is een van Schotlands grootste zoetwaterm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wordt omgeven door hier en daar steil oprijzende bergen, met aan de noordkant als hoogste top de Slioch (980 m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de prehistorie was het </w:t>
      </w:r>
      <w:r>
        <w:rPr>
          <w:rFonts w:cs="Comic Sans MS" w:ascii="Comic Sans MS" w:hAnsi="Comic Sans MS"/>
          <w:b/>
          <w:bCs/>
          <w:sz w:val="24"/>
          <w:szCs w:val="24"/>
        </w:rPr>
        <w:t>Isle Maree</w:t>
      </w:r>
      <w:r>
        <w:rPr>
          <w:rFonts w:cs="Comic Sans MS" w:ascii="Comic Sans MS" w:hAnsi="Comic Sans MS"/>
          <w:sz w:val="24"/>
          <w:szCs w:val="24"/>
        </w:rPr>
        <w:t xml:space="preserve"> een centrum van godenverering van de druïden. Later stichtten christenen er een kap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het Lochmaree Hotel, halverwege het loch, bevinden zich de Victoria Falls, zo genoemd na een bezoek van koningin Victoria in 1877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5:00Z</dcterms:created>
  <dc:creator>Leen Simonis.</dc:creator>
  <dc:description/>
  <cp:keywords/>
  <dc:language>en-US</dc:language>
  <cp:lastModifiedBy>Leen</cp:lastModifiedBy>
  <dcterms:modified xsi:type="dcterms:W3CDTF">2006-08-29T10:35:00Z</dcterms:modified>
  <cp:revision>2</cp:revision>
  <dc:subject/>
  <dc:title>Loch Maree</dc:title>
</cp:coreProperties>
</file>