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och Carron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Achnasheen gaat de A890 langs enkele lochs door de Glen Carron verder en bereikt dan het fraaie Loch Carr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het plaatsje Lochcarron gat de A896 met een grote bocht via Shieldaig naar Kinlochewe, een prachtige weg met berglandschapp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6:00Z</dcterms:created>
  <dc:creator>Leen Simonis.</dc:creator>
  <dc:description/>
  <cp:keywords/>
  <dc:language>en-US</dc:language>
  <cp:lastModifiedBy>Leen</cp:lastModifiedBy>
  <dcterms:modified xsi:type="dcterms:W3CDTF">2006-08-29T10:36:00Z</dcterms:modified>
  <cp:revision>2</cp:revision>
  <dc:subject/>
  <dc:title>Loch Carron</dc:title>
</cp:coreProperties>
</file>