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  <w:t>Algemene informatie Orkney Eiland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het eerste gezicht </w:t>
        <w:noBreakHyphen/>
        <w:t xml:space="preserve"> en dat is meestal vanaf de veerboot tussen Scrabster en Stromness </w:t>
        <w:noBreakHyphen/>
        <w:t xml:space="preserve"> lijken de Orkney Eilanden te bestaan uit hoog oprijzende klippen van rode zandsteen, althans zo ziet de westkust van het eiland Hoy erui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iettemin bestaan de ca. 90 Orkney Eilanden voor het grootste deel uit een verzameling laaggelegen groene stukken land in zee, die samen een oppervlakte beslaan van 974 km² 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eilanden zijn grotendeels gevormd van zandsteen; het kaal aandoende landschap bestaat voor 85 procent uit heuvelachtige, vruchtbare landbouwgron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r is een rijke flora en fauna, al groeien er nagenoeg geen bo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De kleine roze </w:t>
      </w:r>
      <w:r>
        <w:rPr>
          <w:rFonts w:cs="Comic Sans MS" w:ascii="Comic Sans MS" w:hAnsi="Comic Sans MS"/>
          <w:iCs/>
          <w:sz w:val="24"/>
          <w:szCs w:val="24"/>
        </w:rPr>
        <w:t>primula Scotica</w:t>
      </w:r>
      <w:r>
        <w:rPr>
          <w:rFonts w:cs="Comic Sans MS" w:ascii="Comic Sans MS" w:hAnsi="Comic Sans MS"/>
          <w:sz w:val="24"/>
          <w:szCs w:val="24"/>
        </w:rPr>
        <w:t xml:space="preserve"> heeft de IJstijd overleefd en komt nog op enkele kliffen (Mainland) voo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eehonden houden zich op bij de rotsen en stranden en jaarlijks nestelen 1 miljoen vogels (meer dan driehonderd verschillende soorten) op de eila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Royal Society for the Protection of Birds (de Britse Vogelbescherming) heeft negen reservaten op de Orkney Eila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gelliefhebbers komen tussen mei en half juli het best aan hun trekk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ndbouw is het belangrijkste middel van bestaan van de 20.000 eilandbewoners, die verspreid over achttien eilanden won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klimaat op de Orkney Eilanden is iets milder dan dat van de Shetland Eilanden, en omdat u ook hier zo ver noordelijk bent, wordt het in juni</w:t>
        <w:noBreakHyphen/>
        <w:t>juli 's nachts nauwelijks donk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14:00Z</dcterms:created>
  <dc:creator>Leen Simonis.</dc:creator>
  <dc:description/>
  <cp:keywords/>
  <dc:language>en-US</dc:language>
  <cp:lastModifiedBy>Leen</cp:lastModifiedBy>
  <dcterms:modified xsi:type="dcterms:W3CDTF">2006-08-29T10:14:00Z</dcterms:modified>
  <cp:revision>2</cp:revision>
  <dc:subject/>
  <dc:title>Algemene informatie Orkney Eilanden</dc:title>
</cp:coreProperties>
</file>