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estray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Dit eiland (± 700 inwoners) wordt verbonden met het 2 km noordelijker gelegen Papa Westray door de kortste vliegtocht ter wereld (2 min.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ndbouw en visserij zijn er de voornaamste bronnen van inkomst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Op Papa Westray staat </w:t>
      </w:r>
      <w:r>
        <w:rPr>
          <w:rFonts w:cs="Comic Sans MS" w:ascii="Comic Sans MS" w:hAnsi="Comic Sans MS"/>
          <w:b/>
          <w:bCs/>
          <w:sz w:val="24"/>
          <w:szCs w:val="24"/>
        </w:rPr>
        <w:t>Knap of Howar</w:t>
      </w:r>
      <w:r>
        <w:rPr>
          <w:rFonts w:cs="Comic Sans MS" w:ascii="Comic Sans MS" w:hAnsi="Comic Sans MS"/>
          <w:sz w:val="24"/>
          <w:szCs w:val="24"/>
        </w:rPr>
        <w:t>, het eerste woonhuis (vóór 3500 v.Chr.) in Noordwest</w:t>
        <w:noBreakHyphen/>
        <w:t>Europ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Noup Head</w:t>
      </w:r>
      <w:r>
        <w:rPr>
          <w:rFonts w:cs="Comic Sans MS" w:ascii="Comic Sans MS" w:hAnsi="Comic Sans MS"/>
          <w:sz w:val="24"/>
          <w:szCs w:val="24"/>
        </w:rPr>
        <w:t xml:space="preserve"> heeft overhangende klippen van rode zandsteen en valt bij duizenden zeevogels kennelijk zeer in de smaa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oosten is laag, met mooie zandstranden. Verder heeft Westray verschillende loch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Bij de haven in </w:t>
      </w:r>
      <w:r>
        <w:rPr>
          <w:rFonts w:cs="Comic Sans MS" w:ascii="Comic Sans MS" w:hAnsi="Comic Sans MS"/>
          <w:b/>
          <w:bCs/>
          <w:sz w:val="24"/>
          <w:szCs w:val="24"/>
        </w:rPr>
        <w:t>Pierowall,</w:t>
      </w:r>
      <w:r>
        <w:rPr>
          <w:rFonts w:cs="Comic Sans MS" w:ascii="Comic Sans MS" w:hAnsi="Comic Sans MS"/>
          <w:sz w:val="24"/>
          <w:szCs w:val="24"/>
        </w:rPr>
        <w:t xml:space="preserve"> eens de op een na belangrijkste basis van de Vikingen op de Orkney Eilanden, staat Noltland Castle, in 1560 gebouwd voor Gilbert Balfour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'Westray Knitters Society Ltd.' maakt nieuwe ontwerpen en traditionele patronen, die zij exporteert onder het eigen label 'Auk Knitwear'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ok worden op het eiland de traditionele houten Orkney Straeback</w:t>
        <w:noBreakHyphen/>
        <w:t>stoelen met hoge, rieten rugleuningen, met de hand gemaak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1981 werd bij Pierowall de </w:t>
      </w:r>
      <w:r>
        <w:rPr>
          <w:rFonts w:cs="Comic Sans MS" w:ascii="Comic Sans MS" w:hAnsi="Comic Sans MS"/>
          <w:b/>
          <w:bCs/>
          <w:sz w:val="24"/>
          <w:szCs w:val="24"/>
        </w:rPr>
        <w:t>Westray Stone,</w:t>
      </w:r>
      <w:r>
        <w:rPr>
          <w:rFonts w:cs="Comic Sans MS" w:ascii="Comic Sans MS" w:hAnsi="Comic Sans MS"/>
          <w:sz w:val="24"/>
          <w:szCs w:val="24"/>
        </w:rPr>
        <w:t xml:space="preserve"> een prachtige rotsgravering (3000 v.Chr.), in een graf gevo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teen bevindt zich in het Tankerness House Museum in Kirkwal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29:00Z</dcterms:created>
  <dc:creator>Leen Simonis.</dc:creator>
  <dc:description/>
  <cp:keywords/>
  <dc:language>en-US</dc:language>
  <cp:lastModifiedBy>Leen</cp:lastModifiedBy>
  <dcterms:modified xsi:type="dcterms:W3CDTF">2006-08-29T10:29:00Z</dcterms:modified>
  <cp:revision>2</cp:revision>
  <dc:subject/>
  <dc:title>Westray</dc:title>
</cp:coreProperties>
</file>