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  <w:t>Stronsay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tronsay bestaat uit drie delen, verdeeld door mooie baaien ' met zandstran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ooral in het zuidoosten is het eiland laag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In het noorden ligt het eilandje Papa Stronsay, waar nog kelpschoorste</w:t>
        <w:softHyphen/>
        <w:t xml:space="preserve">nen voorkomen. In het dorp </w:t>
      </w:r>
      <w:r>
        <w:rPr>
          <w:rFonts w:cs="Comic Sans MS" w:ascii="Comic Sans MS" w:hAnsi="Comic Sans MS"/>
          <w:b/>
          <w:bCs/>
          <w:sz w:val="24"/>
          <w:szCs w:val="24"/>
        </w:rPr>
        <w:t>Whitehall</w:t>
      </w:r>
      <w:r>
        <w:rPr>
          <w:rFonts w:cs="Comic Sans MS" w:ascii="Comic Sans MS" w:hAnsi="Comic Sans MS"/>
          <w:sz w:val="24"/>
          <w:szCs w:val="24"/>
        </w:rPr>
        <w:t xml:space="preserve"> woonden veel haringvis</w:t>
        <w:softHyphen/>
        <w:t xml:space="preserve">ser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ok Hollandse vissers kwamen hier in de hoogtijdagen van de walvisvaart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1722 introduceerde James Fea of Whitehall zeewier voor de ver</w:t>
        <w:softHyphen/>
        <w:t xml:space="preserve">vaardiging van kelpsoda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et de as van zeewier werden zeep, glas en soda gemaak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dat in 1832 aan de kelpsoda</w:t>
        <w:noBreakHyphen/>
        <w:t xml:space="preserve">industrie een einde kwam, werden op grote, moderne boerderijen koeien gefokt, nu het voornaamste middel van bestaa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rder worden tweed en gebreide kleding op Stronsay gemaak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32:00Z</dcterms:created>
  <dc:creator>Leen Simonis.</dc:creator>
  <dc:description/>
  <cp:keywords/>
  <dc:language>en-US</dc:language>
  <cp:lastModifiedBy>Laptop</cp:lastModifiedBy>
  <dcterms:modified xsi:type="dcterms:W3CDTF">2006-10-16T10:40:00Z</dcterms:modified>
  <cp:revision>3</cp:revision>
  <dc:subject/>
  <dc:title>Stronsay</dc:title>
</cp:coreProperties>
</file>