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anda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Sanday (Noors </w:t>
      </w:r>
      <w:r>
        <w:rPr>
          <w:rFonts w:cs="Comic Sans MS" w:ascii="Comic Sans MS" w:hAnsi="Comic Sans MS"/>
          <w:iCs/>
          <w:sz w:val="24"/>
          <w:szCs w:val="24"/>
        </w:rPr>
        <w:t>Sandey.</w:t>
      </w:r>
      <w:r>
        <w:rPr>
          <w:rFonts w:cs="Comic Sans MS" w:ascii="Comic Sans MS" w:hAnsi="Comic Sans MS"/>
          <w:sz w:val="24"/>
          <w:szCs w:val="24"/>
        </w:rPr>
        <w:t xml:space="preserve"> zandig eiland) is een vrij groot, vlak eiland, ideaal om te fietsen. Er zijn brede zandstranden en er groeien veel wilde plan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iland heeft een aantal historische monumenten, zoals de neolithische chambered cairn Coyness op het getijdeneiland Els Nes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p de talrijke neolithische grafheuvels</w:t>
      </w:r>
      <w:r>
        <w:rPr>
          <w:rFonts w:cs="Comic Sans MS" w:ascii="Comic Sans MS" w:hAnsi="Comic Sans MS"/>
          <w:iCs/>
          <w:sz w:val="24"/>
          <w:szCs w:val="24"/>
        </w:rPr>
        <w:t xml:space="preserve"> (mounds)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e het landschap bepalen, staan grote boerderij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De grote invloed van de Vikingen, die hier aan het begin van de 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kwamen, is nog bespeurbaar in Noorse plaatsnam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hier zijn ontelbare schepen verg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Sanday doet men aan landbouw en worden koeien gehouden; ook is er een kleine vissersvloo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de coöpe</w:t>
        <w:softHyphen/>
        <w:t>ratieve 'Isle of Sanday Knitters Ltd.' maken honderdveertig vrou</w:t>
        <w:softHyphen/>
        <w:t>wen kleding in Fair Isle</w:t>
        <w:noBreakHyphen/>
        <w:t xml:space="preserve">patro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eiland beschikt ten slotte over een 9 hole</w:t>
        <w:noBreakHyphen/>
        <w:t>golfcourse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1:00Z</dcterms:created>
  <dc:creator>Leen Simonis.</dc:creator>
  <dc:description/>
  <cp:keywords/>
  <dc:language>en-US</dc:language>
  <cp:lastModifiedBy>Leen</cp:lastModifiedBy>
  <dcterms:modified xsi:type="dcterms:W3CDTF">2006-08-29T10:31:00Z</dcterms:modified>
  <cp:revision>2</cp:revision>
  <dc:subject/>
  <dc:title>Sanday</dc:title>
</cp:coreProperties>
</file>