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ousay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ousay ligt ten noorden van Mainland en is per veerboot te bereiken vanuit Kirkwal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is een bijna rond eiland met een doorsnede van krap 9 km en tamelijk heuvelachtig (hoogste punt 250 m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bestaat hoofdzakelijk uit heidegrond; verder zijn er grote lochs met fore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Hellia Spur</w:t>
      </w:r>
      <w:r>
        <w:rPr>
          <w:rFonts w:cs="Comic Sans MS" w:ascii="Comic Sans MS" w:hAnsi="Comic Sans MS"/>
          <w:szCs w:val="24"/>
        </w:rPr>
        <w:t xml:space="preserve"> in het noordwesten heeft een unieke kolonie zeevogel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hoofdweg loopt evenwijdig aan de kust rondom het ei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ehonden zijn er te ove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usay werd wel het  'Egypte van het Noorden' genoemd vanwege de meer dan tweehonderd monumenten die er gevonden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het westen is </w:t>
      </w:r>
      <w:r>
        <w:rPr>
          <w:rFonts w:cs="Comic Sans MS" w:ascii="Comic Sans MS" w:hAnsi="Comic Sans MS"/>
          <w:b/>
          <w:bCs/>
          <w:sz w:val="24"/>
          <w:szCs w:val="24"/>
        </w:rPr>
        <w:t>Midhowe</w:t>
      </w:r>
      <w:r>
        <w:rPr>
          <w:rFonts w:cs="Comic Sans MS" w:ascii="Comic Sans MS" w:hAnsi="Comic Sans MS"/>
          <w:sz w:val="24"/>
          <w:szCs w:val="24"/>
        </w:rPr>
        <w:t>, een grote cairn met twaalf kamers (3000</w:t>
        <w:noBreakHyphen/>
        <w:t xml:space="preserve">2000 v.Ch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werden hier 25 mensen begraven, samen met verschillende dieren, waaronder schapen en her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Taversoe Tuick en Blackhammer zijn twee neolithische </w:t>
      </w:r>
      <w:r>
        <w:rPr>
          <w:rFonts w:cs="Comic Sans MS" w:ascii="Comic Sans MS" w:hAnsi="Comic Sans MS"/>
          <w:iCs/>
          <w:sz w:val="24"/>
          <w:szCs w:val="24"/>
        </w:rPr>
        <w:t>chambered cairns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der zijn er tal van brochs en overblijfselen uit de Vikingtij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Rousay gaan veerboten naar de eilanden Egilsay en Wyre, twee eilandjes voor de oostkust van Rousa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7:00Z</dcterms:created>
  <dc:creator>Leen Simonis.</dc:creator>
  <dc:description/>
  <cp:keywords/>
  <dc:language>en-US</dc:language>
  <cp:lastModifiedBy>Leen</cp:lastModifiedBy>
  <dcterms:modified xsi:type="dcterms:W3CDTF">2006-08-29T10:27:00Z</dcterms:modified>
  <cp:revision>2</cp:revision>
  <dc:subject/>
  <dc:title>Rousay</dc:title>
</cp:coreProperties>
</file>