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rFonts w:ascii="Comic Sans MS" w:hAnsi="Comic Sans MS" w:cs="Comic Sans MS"/>
          <w:b/>
          <w:b/>
          <w:bCs/>
          <w:szCs w:val="24"/>
        </w:rPr>
      </w:pPr>
      <w:r>
        <w:rPr>
          <w:rFonts w:cs="Comic Sans MS" w:ascii="Comic Sans MS" w:hAnsi="Comic Sans MS"/>
          <w:b/>
          <w:bCs/>
          <w:szCs w:val="24"/>
        </w:rPr>
        <w:t>North Ronaldsay.</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meest noordelijk gelegen eiland is laag en groen, met witte zandstranden. Grijze zeehonden liggen er onbekommerd te zonnen op de stranden en de schapen van dit eiland staan bekend om hun fijne en zachte wol.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Ze eten het verse zeewier dat door het sterke getij op het strand wordt geworp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Toen er weinig kolen en turf waren, werd zeewier overigens ook gebruikt als brandstof.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et eiland is omgeven door een stapeldijk ter bescherming van het vruchtbare bouwland.</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Verschillende soorten vogels trekken naar dit eiland om er te nestel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In de zomer bloeien er overal wilde bloemen.</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North Ronaldsay is berucht om het aantal schepen dat hier is vergaa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eerste stenen vuurtoren van de Orkney Eilanden dateert van 1789.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In 1854 kwam op de plaats hiervan de huidige te staa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31:00Z</dcterms:created>
  <dc:creator>Leen Simonis.</dc:creator>
  <dc:description/>
  <cp:keywords/>
  <dc:language>en-US</dc:language>
  <cp:lastModifiedBy>Leen</cp:lastModifiedBy>
  <dcterms:modified xsi:type="dcterms:W3CDTF">2006-08-29T10:31:00Z</dcterms:modified>
  <cp:revision>2</cp:revision>
  <dc:subject/>
  <dc:title>North Ronaldsay</dc:title>
</cp:coreProperties>
</file>