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erboot van Scrabster naar Stromness passeert Hoy (Oud Noors: hoog eiland) als eerste eiland van de Orkney</w:t>
        <w:noBreakHyphen/>
        <w:t xml:space="preserve">archip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spectaculair gezicht, want Hoy is het enige eiland met een bergachtig landschap. Ward Hill is met 479 m de hoogste heuveltop en is bekend om zijn zeldzame flor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rote klippen aan de westkust bereiken bij Saint John's Head een hoogte van 346 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</w:rPr>
        <w:t xml:space="preserve">Hiervan maakt ook de beroemde rotspilaar The Old Man of Hoy (137 m) deel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North Hoy is een reservaat van de Royal Society for the Protection of Bird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y is per boot vanaf Mainland te berei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Moaness</w:t>
      </w:r>
      <w:r>
        <w:rPr>
          <w:rFonts w:cs="Comic Sans MS" w:ascii="Comic Sans MS" w:hAnsi="Comic Sans MS"/>
          <w:sz w:val="24"/>
          <w:szCs w:val="24"/>
        </w:rPr>
        <w:t xml:space="preserve"> beschikt over een pier voor passagiersveerboten. </w:t>
      </w:r>
      <w:r>
        <w:rPr>
          <w:rFonts w:cs="Comic Sans MS" w:ascii="Comic Sans MS" w:hAnsi="Comic Sans MS"/>
          <w:b/>
          <w:bCs/>
          <w:sz w:val="24"/>
          <w:szCs w:val="24"/>
        </w:rPr>
        <w:t>Rackwick,</w:t>
      </w:r>
      <w:r>
        <w:rPr>
          <w:rFonts w:cs="Comic Sans MS" w:ascii="Comic Sans MS" w:hAnsi="Comic Sans MS"/>
          <w:sz w:val="24"/>
          <w:szCs w:val="24"/>
        </w:rPr>
        <w:t xml:space="preserve"> een aardig plaatsje aan de gelijknamige baai, ligt aan de westkust ten zuiden van de twee grote klip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Midden op Hoy bevindt zich Dwarfie Stane, een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neolithische grafkamer </w:t>
      </w:r>
      <w:r>
        <w:rPr>
          <w:rFonts w:cs="Comic Sans MS" w:ascii="Comic Sans MS" w:hAnsi="Comic Sans MS"/>
          <w:sz w:val="24"/>
          <w:szCs w:val="24"/>
        </w:rPr>
        <w:t xml:space="preserve">(3000 v.Chr.), ondergebracht in een in de zandstenen rotsen uitgehouwen ruim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r Walter Scott beschreef deze in 'The Pirate'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>Longhope</w:t>
      </w:r>
      <w:r>
        <w:rPr>
          <w:rFonts w:cs="Comic Sans MS" w:ascii="Comic Sans MS" w:hAnsi="Comic Sans MS"/>
          <w:sz w:val="24"/>
          <w:szCs w:val="24"/>
        </w:rPr>
        <w:t xml:space="preserve"> staat nog een Martello</w:t>
        <w:noBreakHyphen/>
        <w:t>toren (een klein, toren vormig kustfort) uit de tijd van de Napoleontische Oorlo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26:00Z</dcterms:created>
  <dc:creator>Leen Simonis.</dc:creator>
  <dc:description/>
  <cp:keywords/>
  <dc:language>en-US</dc:language>
  <cp:lastModifiedBy>Leen</cp:lastModifiedBy>
  <dcterms:modified xsi:type="dcterms:W3CDTF">2006-08-29T10:26:00Z</dcterms:modified>
  <cp:revision>2</cp:revision>
  <dc:subject/>
  <dc:title>Hoy</dc:title>
</cp:coreProperties>
</file>