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Burray en South Ronaldsay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eiland Burray heeft mooie zandstranden en imposante kliff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Zeehonden en otters zwemmen in groten getale rondom het eilan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993 werd het Orkney Fossil and Vintage Centre geopend, met tentoonstellingen over 300 miljoen jaar oude fossiel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Het dorp </w:t>
      </w:r>
      <w:r>
        <w:rPr>
          <w:rFonts w:cs="Comic Sans MS" w:ascii="Comic Sans MS" w:hAnsi="Comic Sans MS"/>
          <w:b/>
          <w:bCs/>
          <w:sz w:val="24"/>
          <w:szCs w:val="24"/>
        </w:rPr>
        <w:t>Saint Margaret's Hope</w:t>
      </w:r>
      <w:r>
        <w:rPr>
          <w:rFonts w:cs="Comic Sans MS" w:ascii="Comic Sans MS" w:hAnsi="Comic Sans MS"/>
          <w:sz w:val="24"/>
          <w:szCs w:val="24"/>
        </w:rPr>
        <w:t xml:space="preserve"> op South Ronaldsay werd genoemd naar de jonge Noorse prinses Margaret, die hier in 1290, op haar tocht naar Schotland om er koningin te geworden, tijdens een stormachtige reis stier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oostkust zijn hoge klippen; bij de talrijke zandstranden zwemmen zeehon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rder is er de Tomb of the Eagles (3000 v.Chr.), waar tussen menselijke resten klauwen van arenden werden gev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het eiland is tevens een begraafplaats van de Vikingen gevon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5:00Z</dcterms:created>
  <dc:creator>Leen Simonis.</dc:creator>
  <dc:description/>
  <cp:keywords/>
  <dc:language>en-US</dc:language>
  <cp:lastModifiedBy>Leen</cp:lastModifiedBy>
  <dcterms:modified xsi:type="dcterms:W3CDTF">2006-08-29T10:25:00Z</dcterms:modified>
  <cp:revision>2</cp:revision>
  <dc:subject/>
  <dc:title>Burray en South Ronaldsay</dc:title>
</cp:coreProperties>
</file>