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9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n in de Ierse Zee gelegen eiland Man behoort niet tot het Ver</w:t>
        <w:softHyphen/>
        <w:t xml:space="preserve">enigd Koni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itse vorst(in) is wel staatshoofd, maar Man heeft zijn eigen regering en wet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atsbestel gaat in een ononder</w:t>
        <w:softHyphen/>
        <w:t xml:space="preserve">broken traditie terug op de Noorma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tgevende vergadering, het tynvald (Oudnoors voor: vergaderveld), komt jaarlijks op 5 juli bijeen op een heuvel bij Saint Joh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daagse tekenen van de zelfstandigheid van Man zijn de eigen munten, bankbiljetten en postze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rits geld is hier wel geldig, maar postzegels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formeel heeft de regering in Lon</w:t>
        <w:softHyphen/>
        <w:t>den natuurlijk wel grote invloed op de gang van zaken op het ei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n is grotendeels bergachtig met lieflijke valleien waar beken door</w:t>
        <w:softHyphen/>
        <w:t xml:space="preserve">heen str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kust heeft het machtige kli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melsbreed is het (noord</w:t>
        <w:noBreakHyphen/>
        <w:t>zuid) 53 kilometer lang, terwijl de grootste breedte 33 kilo</w:t>
        <w:softHyphen/>
        <w:t xml:space="preserve">mete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eikbaarheid is 's zomers zeer goed, wanneer de hoofd</w:t>
        <w:softHyphen/>
        <w:t>plaats Douglas veerverbindingen heeft met havens in Engeland en Ier</w:t>
        <w:softHyphen/>
        <w:t>land; 's winters wordt er alleen naar Liverpool en Heysham geva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luchthaven Ronaldsway gaan het hele jaar lijnvluchten naar Lon</w:t>
        <w:softHyphen/>
        <w:t>den</w:t>
        <w:noBreakHyphen/>
        <w:t>Heathrow, Manchester, Liverpool, Blackpool, Glasgow, Belfast en Dublin; 's zomers ook naar Leeds &amp; Bradford, Newcastle en Edinburg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lan Vannin (het eiland Man) heeft zelfs nog een eigen Keltische taal, het Manx, hoewel het de laatste paar eeuwen een kwijnend bestaan le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roege Middeleeuwen voerden Ierse immigranten een Gaelisch dia</w:t>
        <w:softHyphen/>
        <w:t xml:space="preserve">lect 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798 veroverden de Noormannen het eiland, en vanaf het mid</w:t>
        <w:softHyphen/>
        <w:t>den va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bestuurd door eigen vorsten uit een zijtak van het Deense koning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rst Gudodr II lijfde in 1079 de Hebriden bij zijn rijk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65 kwam Man onder Schotse heerschappij en sinds 1290 staat het als een soort vazalstaat onder Engelse invl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gelse edellieden tooiden zich met de titel 'koning van Ma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65 werd besloten het `koningschap' af te schaffen en sindsdien stuurt de Britse kroon een gouverneur naar het eiland om het staatshoofd te vertegen</w:t>
        <w:softHyphen/>
        <w:t>woordigen. Opmerkelijk is, dat het Manx zich als volkstaal kon blij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ndhaven tijdens de overheersing van de Noormannen, maar tegen het Engels niet bestand ble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0:00Z</dcterms:created>
  <dc:creator>Leen Simonis.</dc:creator>
  <dc:description/>
  <cp:keywords/>
  <dc:language>en-US</dc:language>
  <cp:lastModifiedBy>Leen</cp:lastModifiedBy>
  <dcterms:modified xsi:type="dcterms:W3CDTF">2006-08-29T12:00:00Z</dcterms:modified>
  <cp:revision>2</cp:revision>
  <dc:subject/>
  <dc:title>Man</dc:title>
</cp:coreProperties>
</file>