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ky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itean Sgiathanach, het `vleugeleiland', werd later het eiland van de mist genoemd; maar laat u door die naam niet ontmoedigen, het mist er niet meer dan eld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wel Engels de voertaal geworden is, presenteert Skye zich nog graag als Keltisch taal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volking is vanouds ver</w:t>
        <w:softHyphen/>
        <w:t xml:space="preserve">deeld over drie stammen; MacLeod (maklaud) in het westen, Mackinnon in het oosten en MacDonald in het noorden en zu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schap is woest en leeg met heide, varens en veenmos als voornaamste begroei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vooral op het zuidelijke schiereiland Steat zijn nog delen over van de hazelaars</w:t>
        <w:noBreakHyphen/>
        <w:t xml:space="preserve"> en berkenwouden die het ooit bedek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leven herten en otters op Slrye, evenals de zeldzame grote arend, die soms als prooi zelfs lammetjes te grazen neem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drie manieren om vanaf het vasteland op Skye te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Mallaig is er een veerdienst van een halfuur over de Sound of Sleat naar Armada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Glenelg steekt een heel klein autoveer in enkele minuten over naar Kylerhea (kailré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ter is hier betoverend helder en u kunt meters diep 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995 is een 700 meter lange tolbrug (zonder pij</w:t>
        <w:softHyphen/>
        <w:t>lers) van Kyle of Lochalsh naar Kyleakin klaa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yleakin </w:t>
      </w:r>
      <w:r>
        <w:rPr>
          <w:rFonts w:cs="Comic Sans MS" w:ascii="Comic Sans MS" w:hAnsi="Comic Sans MS"/>
          <w:sz w:val="24"/>
          <w:szCs w:val="24"/>
          <w:lang w:val="nl-NL"/>
        </w:rPr>
        <w:t>(kailekin) ligt nog een versterkte toren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en hiervandaan rondvaarten gehouden om zeehonden en vogels te bezichti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lan Donald Centre 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rmadale </w:t>
      </w:r>
      <w:r>
        <w:rPr>
          <w:rFonts w:cs="Comic Sans MS" w:ascii="Comic Sans MS" w:hAnsi="Comic Sans MS"/>
          <w:sz w:val="24"/>
          <w:szCs w:val="24"/>
          <w:lang w:val="nl-NL"/>
        </w:rPr>
        <w:t>omvat een museum en een fraaie bomentuin bij een landhuis uit 1815, waar het stamhoofd van de Macdo</w:t>
        <w:softHyphen/>
        <w:t xml:space="preserve">nalds, nog steeds Baron van de Eilanden, zet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behandelt de geschiedenis van het bewind van de Macdonalds over de eilan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Broadfort leidt de mooiste weg van Skye, de 23 kilometer lange B8083, naar het zuidwe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 de weg om Loch Slapin heen moet, kijkt u op machtige, bijna blauwe rotsforma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loopt dood bij Elgol aan de ze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hier vaart op verzoek een voetveer over Loch Scavaig naar de fantastisch geleg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uillin Mountai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maal daar aangeko</w:t>
        <w:softHyphen/>
        <w:t>men ligt aan de voet van het gebergte Loch Coruisk (uitgeproken als koriesjk) ofwel `de waterketel', een van de mooist gelegen meren in Schot</w:t>
        <w:softHyphen/>
        <w:t xml:space="preserve">land met steile, tijdens de ijstijden uitgesleten bergw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uillin Mountains zijn te voet eveneens toegankelijk vanuit Sligachan aan de A85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gste bergtop, de Sgurr Alasdair (de Alexander</w:t>
        <w:softHyphen/>
        <w:t xml:space="preserve">rots'), is 993 meter 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verlaten gebied; bij plotselinge mist kunt u geen kant meer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llingen zijn zeer steil en alleen geschikt voor ervaren bergbeklimm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pinisten oefenen aan de kaarsrechte rotsw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top van de Sgurr Dearg staat een overhangende rots, die niet voor niets `de onbeklimbare pinakel' genoemd word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Sconser gaat een veer naar het dunbevolkte eiland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aasa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men</w:t>
        <w:softHyphen/>
        <w:t>sen komen hierom te wandelen, wildwaterkanoën en mountainbik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850 is de enige doorgaande weg over Sky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volgt grotendeels de oostkust en biedt uitzicht op diverse eilanden in de Inner Sou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twee bruggen van Sligachan heeft u een indrukwekkend zicht op de Cuillin Mountain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oning Jacobus V heef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ortree </w:t>
      </w:r>
      <w:r>
        <w:rPr>
          <w:rFonts w:cs="Comic Sans MS" w:ascii="Comic Sans MS" w:hAnsi="Comic Sans MS"/>
          <w:sz w:val="24"/>
          <w:szCs w:val="24"/>
          <w:lang w:val="nl-NL"/>
        </w:rPr>
        <w:t>in 154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esticht als hoofdplaats van Skye; in het Keltisch heet het Port</w:t>
        <w:noBreakHyphen/>
        <w:t xml:space="preserve">an Righ, `haven des konings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itte dorp met 1500 inwoners is omgeven door bomen aan een inham op een kruispunt van wegen, en biedt alle benodigde voorzie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ier</w:t>
        <w:softHyphen/>
        <w:t xml:space="preserve">uit worden over land of op zee tochten georga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worden er 's zomers diverse folklorische evenementen georganiseerd, waaronder Highiand Gam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ros (Viewfield Road) biedt een moderne tentoonstel</w:t>
        <w:softHyphen/>
        <w:t>ling over de geschiedenis van Sky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Staffin vormt de kust een tientallen meters hoge muur recht boven de branding. Een waterval stort 90 m diep de zee 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kust bij het ge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ilmuir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het Skye Cottage 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ge arbeiderswoningen met rieten daken zijn ingericht zoals dat in vroeger tijden op de Hebriden gebruikelijk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vindt u een woonkeuken en een slaapkam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soort stulpen zijn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rijwel allemaal verlaten en vervangen door gerieflijker 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al op de eilanden treft u nog de restanten van deze woningen 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vlakbij gelegen begraafplaats kunt u onder een wit Keltisch kruis het graf van Flora Macdonald (1722</w:t>
        <w:noBreakHyphen/>
        <w:t xml:space="preserve">1790)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redde in 1745 prins Charles Stuart het leven door hem als haar dienstmeisje te verkl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de haven van Uig vertrekken veerboten naar Tarbert op Harris en naar Lochmaddy op North Ui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unvegan Castl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de zetel van het stamhoofd der MacLeod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bewoonden Skye, Lewis en Harris. Het kasteel is gesticht in 1266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on</w:t>
        <w:softHyphen/>
        <w:t>jon aan de noordkant is gebouwd aan het einde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de 'elfentoren' aan de zuidkant omstreeks 1500, en het gedeelte ertussen in 1623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nnen zijn enkele historische voorwerpen van de stam MacLeod te zien, zoals een eeuwenoude steen met Pictische inscripties, een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se eikenhouten drinkbeker van Ierse vorsten, en de Syrische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`elfenvlag'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Dunvegan worden rondvaarten gehouden naar de eilandjes voor de kust waar zeehondenkolonies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488 meter hoge Healabhal Mountains ten zuidwesten van Dunvegan worden ook wel de 'tafels der MacLeods' genoemd; boven op deze bergen hebben zij in 1536 voor koning Jacobus V een feestmaal aangerich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884 loopt over het schiereiland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uirinish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westelijke richting tot hij bij de vuurtoren op Neist Point dood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goed weer kunt u aan de horizon de eilanden North Uist en South Uist zien, die tot de Outer Hebrides (Buiten</w:t>
        <w:noBreakHyphen/>
        <w:t xml:space="preserve">Hebriden) beh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ene kant van de baai vormt Waterstem Head, een steile rots, het begin van een hoge klippenku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ordwaarts gaat er van de B884 een secundaire weg naar Boreraig, waar het Piping Heritage Centre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ze plaats, waar eeuwenlang een vakschool voor doedelzakspelers gevestigd was, is thans een informatie</w:t>
        <w:softHyphen/>
        <w:t>centrum over het nationale Schotse muziekinstrumen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rbost </w:t>
      </w:r>
      <w:r>
        <w:rPr>
          <w:rFonts w:cs="Comic Sans MS" w:ascii="Comic Sans MS" w:hAnsi="Comic Sans MS"/>
          <w:sz w:val="24"/>
          <w:szCs w:val="24"/>
          <w:lang w:val="nl-NL"/>
        </w:rPr>
        <w:t>aan Loch Harport ligt de bekende moutwhiskystokerij Talis</w:t>
        <w:softHyphen/>
        <w:t xml:space="preserve">ker, de enige distilleerderij op Sky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is te bezoeken en u krijgt er infor</w:t>
        <w:softHyphen/>
        <w:t xml:space="preserve">matie hoe het kostbare vocht van oudsher gefabriceerd wor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het gehucht Merlcadale loopt er een weg zuidwaarts het onbewoonde gebied van Minginish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loopt dood bij Glenbrittle aan de zee, aan de westkant van de massieve Cuillin Mountains, die van hieraf beklommen kunnen wor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01:00Z</dcterms:created>
  <dc:creator>Leen Simonis.</dc:creator>
  <dc:description/>
  <cp:keywords/>
  <dc:language>en-US</dc:language>
  <cp:lastModifiedBy>Leen</cp:lastModifiedBy>
  <dcterms:modified xsi:type="dcterms:W3CDTF">2006-08-29T15:01:00Z</dcterms:modified>
  <cp:revision>2</cp:revision>
  <dc:subject/>
  <dc:title>Skye</dc:title>
</cp:coreProperties>
</file>