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h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Rhum is als geheel een natuurreserv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prehistorische tijden is het bewoond geweest, maar in 1828 vertrok de gehele bevolking noodgedwongen naar Amerik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werd in 1845 vervangen door een pop</w:t>
        <w:softHyphen/>
        <w:t xml:space="preserve">ulatie edelhe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uizen ook wilde geiten, adelaars en verwilderde pony's, oorspronkelijk afkomstig van een galjoen uit de Spaanse Arm</w:t>
        <w:softHyphen/>
        <w:t xml:space="preserve">ada, dat hier in 1588 ver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is bezig met de aanplant van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flinke bergen op Rhum, die vanaf Skye en vanaf het vasteland te zi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gste top is de Askival met 812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is gesloten voor motorvoertu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, alleen in de zomer, voetveren naar Canna, Eigg, Muck en Mallaig op het vaste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8:00Z</dcterms:created>
  <dc:creator>Leen Simonis.</dc:creator>
  <dc:description/>
  <cp:keywords/>
  <dc:language>en-US</dc:language>
  <cp:lastModifiedBy>Leen</cp:lastModifiedBy>
  <dcterms:modified xsi:type="dcterms:W3CDTF">2006-08-29T14:58:00Z</dcterms:modified>
  <cp:revision>2</cp:revision>
  <dc:subject/>
  <dc:title>Rhum</dc:title>
</cp:coreProperties>
</file>