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och Nes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Loch Ness is het grootste meer van Schotland (38,4 x 1,6 km) en het op een na diepste loch: gemiddeld 213 m, en maximaal 250 m die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Loch wordt gevoed door acht rivieren en ca. veertig strom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Dicht bij het punt waar het Loch Ness overgaat in de River Ness, ligt het </w:t>
      </w:r>
      <w:r>
        <w:rPr>
          <w:rFonts w:cs="Comic Sans MS" w:ascii="Comic Sans MS" w:hAnsi="Comic Sans MS"/>
          <w:b/>
          <w:bCs/>
          <w:sz w:val="24"/>
          <w:szCs w:val="24"/>
        </w:rPr>
        <w:t>Aldourie Castle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Loch Ness en de gelijknamige rivier kan worden gevist op zalm en zeeforel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Het monster Nessie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eds in 565 zou Saint Columba een monster uit het loch hebben verjaagd, dat een zwemmende monnik in de River Ness aanvi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s in 1930 werd 'Nessie' een internationaal fenomeen, en drie jaar later werd de eerste foto van het monster gepublicee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geheimzinnige dier werd slechts een enkele maal 'waargenomen', geen wonder dus dat de beschrijvingen ervan tamelijk vaag zij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cilindervormig lichaam van het dier zou ongeveer 10 m lang zijn, met een slangehals en platte, brede kop, zoals een dinosaurusachtige, en bulten op de ru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monster zou zich met een snelheid van ca. 3o km/uur voortbeweg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ngdurig en intensief onderzoek naar 'Nessie', met de modernste technieken, heeft niets opgeleve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anghebbenden bij het bestaan van Nessie draaien doorgaans de bewijslast om: weliswaar kan het bestaan van het monster nog steeds niet bewezen worden, maar het niet</w:t>
        <w:noBreakHyphen/>
        <w:t xml:space="preserve">bestaan evenmi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 daar houdt men zich aan va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monster moet het laatst gesignaleerd zijn in de buurt van het Urquhart Castl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b/>
          <w:bCs/>
          <w:sz w:val="24"/>
          <w:szCs w:val="24"/>
        </w:rPr>
        <w:t>Drumnadrochit</w:t>
      </w:r>
      <w:r>
        <w:rPr>
          <w:rFonts w:cs="Comic Sans MS" w:ascii="Comic Sans MS" w:hAnsi="Comic Sans MS"/>
          <w:sz w:val="24"/>
          <w:szCs w:val="24"/>
        </w:rPr>
        <w:t xml:space="preserve"> is de 'Loch Ness Monster Exhibition', waarbij alle aspecten van het onderzoek naar het monster worden beli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Bij de TICS is een folder met </w:t>
      </w:r>
      <w:r>
        <w:rPr>
          <w:rFonts w:cs="Comic Sans MS" w:ascii="Comic Sans MS" w:hAnsi="Comic Sans MS"/>
          <w:b/>
          <w:bCs/>
          <w:sz w:val="24"/>
          <w:szCs w:val="24"/>
        </w:rPr>
        <w:t>The Loch Ness Monster Trail</w:t>
      </w:r>
      <w:r>
        <w:rPr>
          <w:rFonts w:cs="Comic Sans MS" w:ascii="Comic Sans MS" w:hAnsi="Comic Sans MS"/>
          <w:sz w:val="24"/>
          <w:szCs w:val="24"/>
        </w:rPr>
        <w:t xml:space="preserve"> verkrijgbaa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nieuwe film 'Loch Ness' zal de belangstelling voor het mythische watermonster 'Nessie' zeker weer doen toene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Drumnadrochit</w:t>
      </w:r>
      <w:r>
        <w:rPr>
          <w:rFonts w:cs="Comic Sans MS" w:ascii="Comic Sans MS" w:hAnsi="Comic Sans MS"/>
          <w:sz w:val="24"/>
          <w:szCs w:val="24"/>
        </w:rPr>
        <w:t xml:space="preserve"> heeft ook een Loch Ness Visitor Centre en een Highland Riding Centre, waar u kunt ponyrij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ley Cruisers organiseert rondvaarten op het Loch Nes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afgedankte bergingsonderzeeboot vaart toeristen gedurende een uur over de bodem van het 230 m diepe me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Urquhart Castl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Op een uitstekende landtong in het Loch Ness staat de ruïne van het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noBreakHyphen/>
        <w:t xml:space="preserve">eeuwse Urquhart Castle, eens een van de machtigste kastelen van Schot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Aan het einde va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het grootste gedeelte van het kasteel opgeblazen. Sinds het begin va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is het kasteel onbewoonbaa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7:00Z</dcterms:created>
  <dc:creator>Leen Simonis.</dc:creator>
  <dc:description/>
  <cp:keywords/>
  <dc:language>en-US</dc:language>
  <cp:lastModifiedBy>Leen</cp:lastModifiedBy>
  <dcterms:modified xsi:type="dcterms:W3CDTF">2006-08-28T10:07:00Z</dcterms:modified>
  <cp:revision>2</cp:revision>
  <dc:subject/>
  <dc:title>Loch Ness</dc:title>
</cp:coreProperties>
</file>