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Nes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roemdste meer van Schotland lijkt met zijn kaarsrechte oevers meer op een brede rivier dan op een waterpl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ch Ness heeft zij n vorm gekregen toen de gletsjers van de laatste ijstijd zich tienduizend jaar geleden uit Schotland terug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in een loodrechte lijn met Loch Oich, Loch Lochy en de inham Loch Linn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de meren via een kunstmatige waterweg, het Caledonisch kanaal, met elkaar verbonden en voor de binnenvaart bevaarbaar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ch Ness is het grootste zoetwatermeer van Groot</w:t>
        <w:noBreakHyphen/>
        <w:t xml:space="preserve">Brittann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39 kilometer lang, 1,5 kilometer breed en het waterpeil ligt 17 meter boven dat van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de Ness voert het overtollige water door de stad Inverness naar de Moray Firth, een inham van de Noord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van het meer is komvormig en zeer diep; de gemiddelde diepte is 200 meter maar op sommige plaatsen aanzienlijk meer, tot bijna 10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is zeer troebel, vermengd met turf en veen afkomstig uit de tal</w:t>
        <w:softHyphen/>
        <w:t xml:space="preserve">loze beken en riviertjes die in het meer uitm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mperatuur is zomer en winter vrijwel constant: 4°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weinig waterplanten, maar toch kent Loch Ness een overvloed aan forel en pal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5:00Z</dcterms:created>
  <dc:creator>Leen Simonis.</dc:creator>
  <dc:description/>
  <cp:keywords/>
  <dc:language>en-US</dc:language>
  <cp:lastModifiedBy>Leen</cp:lastModifiedBy>
  <dcterms:modified xsi:type="dcterms:W3CDTF">2006-08-29T14:55:00Z</dcterms:modified>
  <cp:revision>2</cp:revision>
  <dc:subject/>
  <dc:title>Loch Ness</dc:title>
</cp:coreProperties>
</file>