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h Mor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van het dorp Morar strekt zich een langgerekt meer uit van 17 kilometer len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op sommige punten een diepte van 30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is hel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ligt geen enkele begaanbare weg langs dit meer en er wonen geen men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ndigt in een groot niemandsland; als u in oostelijke richting wandelt, komt u bij Strathan, het westelijk uiteinde van Loch Arka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gelmatig vinden er in Loch Morar verschijningen plaats van een mons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llai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000 inwoners) is het eindpunt van de spoorlijn uit Fort Willi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vertrekt een autoveer naar Armadale op Sky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's zomers ook voetve</w:t>
        <w:softHyphen/>
        <w:t>ren naar de eilanden Canna en Eigg (en vandaar naar Rhum en Muck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4:00Z</dcterms:created>
  <dc:creator>Leen Simonis.</dc:creator>
  <dc:description/>
  <cp:keywords/>
  <dc:language>en-US</dc:language>
  <cp:lastModifiedBy>Leen</cp:lastModifiedBy>
  <dcterms:modified xsi:type="dcterms:W3CDTF">2006-08-29T14:54:00Z</dcterms:modified>
  <cp:revision>2</cp:revision>
  <dc:subject/>
  <dc:title>Loch Morar</dc:title>
</cp:coreProperties>
</file>