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och Loch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kaarsrechte lijn met Loch Linnhe aan de ene en Loch Ness aan de andere kant past Loch Lochy perfect in de Caledonische breukl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ivier de Lochy voert het overtollige water af naar Loch Linnhe; de nau</w:t>
        <w:softHyphen/>
        <w:t>welijks merkbare drempel naar Loch Oich bij Laggan vormt de water</w:t>
        <w:softHyphen/>
        <w:t xml:space="preserve">scheiding tussen de Atlantische Oceaan en de Noord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en op de oostelijke oever van Loch Lochy ligt een weg, de A82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het dorp Gairlochy aan de zuidelijke punt van het meer kunt u over de B8005 naa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och Arkaig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at vrijwel dwars op Loch Lochy li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er snijdt diep in de onherbergzame landstreek Lochaber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ide meren staan bekend als gebieden waar monsters plegen te verschij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chnacarry </w:t>
      </w:r>
      <w:r>
        <w:rPr>
          <w:rFonts w:cs="Comic Sans MS" w:ascii="Comic Sans MS" w:hAnsi="Comic Sans MS"/>
          <w:sz w:val="24"/>
          <w:szCs w:val="24"/>
          <w:lang w:val="nl-NL"/>
        </w:rPr>
        <w:t>op de landengte tussen de twee meren staat het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landhuis van de stamhoofden der Camerons van Lochi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museum met veel informatie over deze sta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53:00Z</dcterms:created>
  <dc:creator>Leen Simonis.</dc:creator>
  <dc:description/>
  <cp:keywords/>
  <dc:language>en-US</dc:language>
  <cp:lastModifiedBy>Leen</cp:lastModifiedBy>
  <dcterms:modified xsi:type="dcterms:W3CDTF">2006-08-29T14:53:00Z</dcterms:modified>
  <cp:revision>2</cp:revision>
  <dc:subject/>
  <dc:title>Loch Lochy</dc:title>
</cp:coreProperties>
</file>