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och earn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Cs w:val="24"/>
        </w:rPr>
        <w:t xml:space="preserve">Ter hoogte van Saint Fillans ligt de oostelijke oever van het langgerekte </w:t>
      </w:r>
      <w:r>
        <w:rPr>
          <w:rFonts w:cs="Comic Sans MS" w:ascii="Comic Sans MS" w:hAnsi="Comic Sans MS"/>
          <w:b/>
          <w:bCs/>
          <w:szCs w:val="24"/>
        </w:rPr>
        <w:t>Loch Earn,</w:t>
      </w:r>
      <w:r>
        <w:rPr>
          <w:rFonts w:cs="Comic Sans MS" w:ascii="Comic Sans MS" w:hAnsi="Comic Sans MS"/>
          <w:szCs w:val="24"/>
        </w:rPr>
        <w:t xml:space="preserve"> dat wordt omringd door beboste heuvels en bergen: de Ben Vorlich (1077 m) in het zuiden en de Ben More (1284 m) in het west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an het meer ligt een watersportcentrum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an de westzijde bevindt zich Lochearnhead, waar vooral waterskiërs aan hun trekken kom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54:00Z</dcterms:created>
  <dc:creator>Leen Simonis.</dc:creator>
  <dc:description/>
  <cp:keywords/>
  <dc:language>en-US</dc:language>
  <cp:lastModifiedBy>Leen</cp:lastModifiedBy>
  <dcterms:modified xsi:type="dcterms:W3CDTF">2006-08-28T09:54:00Z</dcterms:modified>
  <cp:revision>2</cp:revision>
  <dc:subject/>
  <dc:title>Loch earn</dc:title>
</cp:coreProperties>
</file>