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on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leine eiland Iona staat bekend als de bakermat van het christendom in Schot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tegenwoordig een belangrijke toeristische trekpleis</w:t>
        <w:softHyphen/>
        <w:t xml:space="preserve">ter en alleen te bereiken met een voetveer uit Fionnphort op Mul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zuiden vindt u ongerepte natuur; vanaf de westkust strekt de oceaan zich voor uw ogen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andstranden zijn bedekt met schelpen en de granieten rotsen dragen de kleur van r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land is zeer gr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leven zeeotters en kievi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ó zag het eiland eruit toen de Ierse missio</w:t>
        <w:softHyphen/>
        <w:t>naris Columba (521</w:t>
        <w:noBreakHyphen/>
        <w:t>597) met twaalf gezellen in 563 voet aan wal zette en deze plaats uitkoos als basis van waaruit zijn zending onder de Schotten en de Pioen zou geschi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aat u vanaf de veerhaven rechtsaf, dan komt u eerst bij de restanten van de Nunnery Chur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is rond 1200 gebouwd als kerk voor een priorij van zusters augustines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 benedictijnenklooster is nu het bedevaartcentrum van Ion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plaats van het Keltische klooster van Columba, dat i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heel verwoest is door de Noormannen, werd in 1203 een nieuwe abdij gest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werd uitgeroepen tot kathedraal in 1507 en daarna in de huidige vorm herbouw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 de kerk ligt een stuk roodmarmeren pelgrimsweg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ar staan ook twee middeleeuwse kruisen in de open lucht: het vier meter hoge Saint Martins Cross, rijkversierd met figuren en inscripties in runenschrift, en het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aint Johns Cros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pel links voor de ingang van de kerk bevat volgens de overlevering de stoffelijke resten van Columb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eenvoudige laatgotische kruiskerk ziet u verschillende monumenten en in het koor mooi beeldhouwwerk aan priesterzetels en deur</w:t>
        <w:softHyphen/>
        <w:t xml:space="preserve">po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ierkante kloosterhof staat het moderne beeld `De nederda</w:t>
        <w:softHyphen/>
        <w:t xml:space="preserve">ling van de Heilige Geest' van Jacques Lipchitz uit 196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heel geres</w:t>
        <w:softHyphen/>
        <w:t xml:space="preserve">taureerde bijgebouwen ten noorden van de kathedraal zijn slechts ten dele te bezoeken, omdat zij in gebruik zijn bij de Iona Communit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mi</w:t>
        <w:softHyphen/>
        <w:t>nee George Macleod heeft deze protestante lekengemeenschap in 1938 opgericht om zorg te dragen voor de gebouwen en hun bezoek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48:00Z</dcterms:created>
  <dc:creator>Leen Simonis.</dc:creator>
  <dc:description/>
  <cp:keywords/>
  <dc:language>en-US</dc:language>
  <cp:lastModifiedBy>Leen</cp:lastModifiedBy>
  <dcterms:modified xsi:type="dcterms:W3CDTF">2006-08-29T14:48:00Z</dcterms:modified>
  <cp:revision>2</cp:revision>
  <dc:subject/>
  <dc:title>Iona</dc:title>
</cp:coreProperties>
</file>