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8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br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 eilanden van de archipel hebben een vrij mild kli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eel plaat</w:t>
        <w:softHyphen/>
        <w:t xml:space="preserve">sen groeien er bomen tot vlak boven de vloed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eilanden zijn in trek bij toeristen, maar er zijn ook grote natuurgebieden waar mense</w:t>
        <w:softHyphen/>
        <w:t>lijke aanwezigheid niet gewenst 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ttle Minch ten oosten van Skye en de North Minch ten oosten van Sutherland scheiden de Binnen Hebriden, vlak langs de kust van Schot</w:t>
        <w:softHyphen/>
        <w:t xml:space="preserve">land, van de Buiten Hebriden, aan de rand van de Atlantische Oce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zoek aan deze laatste groep eilanden vormt een reisdoel op zi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briden zijn ideaal voor wie van de natuur en de buitenlucht houdt, wandelen, fietsen, klimmen of watersp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niet veel musea en de winkels zijn eenvoud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ebriden wordt Gaelisch gesproken en de opschriften zijn twee</w:t>
        <w:softHyphen/>
        <w:t xml:space="preserve">talig, ook op de eilanden die dichter bij het vasteland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invloed van de Engelstalige radio en televisie en door de aanwezigheid van Engelstaligen staat het gebruik van het Gaelisch bij de jeugd onder dru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briden zij n van oudsher het domein van de croft, de kleine boerde</w:t>
        <w:softHyphen/>
        <w:t xml:space="preserve">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rpen zijn eerder gehuchten en iedere boer produceert net genoeg om zijn gezin te kunnen onder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re machines zijn niet nodig, want het meeste kan met de hand gebe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vasteland is na de ontruiming van de Hooglanden weinig meer van deze werkwijze overgebleven, maar op de eilanden is in beperkte mate nog intensieve landbouw blijven b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ier dringt de moderne tijd nu ook door en veel jongeren trekken weg naar het vasteland en de grote st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komt het steeds vaker voor dat oudere boeren naast hun bedrijf ook een betrekking zoeken in de bouw, de visserij of bij de overhe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875 kregen de Noormannen de heerschappij over de Hebriden in h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079 werden ze politiek en kerkelijk ingedeeld bij het eiland ', M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135 zag de Keltische hoofdman Somerled uit Argyll zijn kans schoon om een groot aantal eilanden te vero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erd hierin gesteund door het koninkrijk Schotland, dat meer invloed wi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ersers van de eilanden voerden echter een onafhankelijke koers en hadden zelfs delen van het vasteland zoals Kintyre, Ardnamurchan en het graafschap Ross in hun m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1495 hebben ze zich in Mingary Castle aan koning Jacobus IV onderworp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mmenstelsel bleef op de noordelijke eilanden tot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maatschappelijk bestel beheersen, maar verdween toen ten gevolge van de ontruiming van de Hooglanden de bevolking tot een derde werd terug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nog steeds sprake van dat de bevolking terugloopt, en de overheid tracht hier banen te creëren en investeerders aan te trek</w:t>
        <w:softHyphen/>
        <w:t xml:space="preserve">ken om het voor de mensen aantrekkelijk te houden op de eilanden te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briden worden steeds bekender bij toeristen en dat zorgt ook weer voor ruimere werkgelegenhe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tuurlijke naam van de Buiten Hebriden is sinds 1998 Eileen Siar; voorheen Western Isl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en op de Hebriden zijn vaak smalen in die gevallen moet men van een vluchthaven gebruikmaken om tegemoetkomend of achteropko</w:t>
        <w:softHyphen/>
        <w:t xml:space="preserve">mend verkeer voorbij te laten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sfalt is meestal wel van goede kwalite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0:00Z</dcterms:created>
  <dc:creator>Leen Simonis.</dc:creator>
  <dc:description/>
  <cp:keywords/>
  <dc:language>en-US</dc:language>
  <cp:lastModifiedBy>Leen</cp:lastModifiedBy>
  <dcterms:modified xsi:type="dcterms:W3CDTF">2006-08-29T09:40:00Z</dcterms:modified>
  <cp:revision>2</cp:revision>
  <dc:subject/>
  <dc:title>Hebriden</dc:title>
</cp:coreProperties>
</file>