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039" w:leader="none"/>
          <w:tab w:val="right" w:pos="37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8"/>
          <w:lang w:val="en-GB"/>
        </w:rPr>
        <w:t>Hebriden, Orkney en Shet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westkust van Schotland liggen de Hebri</w:t>
        <w:softHyphen/>
        <w:t>den, samen een historische, culturele en natuur</w:t>
        <w:softHyphen/>
        <w:t xml:space="preserve">lijke ee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worden onderverdeeld in de Ou</w:t>
        <w:softHyphen/>
        <w:t xml:space="preserve">ter en Inner Hebri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eilanden van de laatste groep horen bij Strathclyde of de Hoogla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komen de Outer Hebrides aan bod, en de ten noorden van Schotland gelegen archipels van Orkney en She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alle eilanden staat altijd een flinke wi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niet zoveel historische mo</w:t>
        <w:softHyphen/>
        <w:t xml:space="preserve">numenten, maar vaalt wel zeer oude, zoals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</w:t>
        <w:softHyphen/>
        <w:t>zenden jaren oude menhi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Outer Hebrides leeft de Keltische cultuur voort, de mensen spreken er nog Gaelis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rkaden en Shetland zijn beïnvloed door Scandinavië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oors werd er pa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het Engels verva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9:00Z</dcterms:created>
  <dc:creator>Leen Simonis.</dc:creator>
  <dc:description/>
  <cp:keywords/>
  <dc:language>en-US</dc:language>
  <cp:lastModifiedBy>Leen</cp:lastModifiedBy>
  <dcterms:modified xsi:type="dcterms:W3CDTF">2006-08-29T09:39:00Z</dcterms:modified>
  <cp:revision>2</cp:revision>
  <dc:subject/>
  <dc:title>Hebriden, Orkney en Shetland</dc:title>
</cp:coreProperties>
</file>