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str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het eiland Westray en Kirkwall op Mainland vaart een veerboot, die onderweg nog enkele andere eilanden aando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teiger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erowall </w:t>
      </w:r>
      <w:r>
        <w:rPr>
          <w:rFonts w:cs="Comic Sans MS" w:ascii="Comic Sans MS" w:hAnsi="Comic Sans MS"/>
          <w:sz w:val="24"/>
          <w:szCs w:val="24"/>
          <w:lang w:val="nl-NL"/>
        </w:rPr>
        <w:t>staa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vervallen Saint Mary's Church, waarvan gedeelt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 bij Pierowall ligt ook de ruïn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ltland Castle </w:t>
      </w:r>
      <w:r>
        <w:rPr>
          <w:rFonts w:cs="Comic Sans MS" w:ascii="Comic Sans MS" w:hAnsi="Comic Sans MS"/>
          <w:sz w:val="24"/>
          <w:szCs w:val="24"/>
          <w:lang w:val="nl-NL"/>
        </w:rPr>
        <w:t>da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is voor Gilbert Balfour, hoveling van koningin Maria Stu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nooit voltooid en in 1650 door opstandige protestanten vern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zaal, de keuken en het trappenhuis zijn gespaard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Westrag ligt het 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pa Westrag </w:t>
      </w:r>
      <w:r>
        <w:rPr>
          <w:rFonts w:cs="Comic Sans MS" w:ascii="Comic Sans MS" w:hAnsi="Comic Sans MS"/>
          <w:sz w:val="24"/>
          <w:szCs w:val="24"/>
          <w:lang w:val="nl-NL"/>
        </w:rPr>
        <w:t>de bakermat van het christendom op de archipel; hier trokken tijdens de Vroege Middel</w:t>
        <w:softHyphen/>
        <w:t xml:space="preserve">eeuwen kluizenaars zich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binnenmeertje Loch of Saint Tredwell staat het restant van een gelijknamige kapel, gebouwd op de fundamenten van een oude woo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lijke punt van Papa Westray is een vogel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udheid heeft dit eiland vermoe</w:t>
        <w:softHyphen/>
        <w:t xml:space="preserve">delijk vastgezeten aan Westr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ehistorische boerderij Knap of Howar ligt nu aan zee, maar stond oorspronkelijk aan de binnenkant van de d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dateert van ongeveer 3000 voor Christus en bestaat uit twee gedeelten: een woonhuis en een werk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k is in de loop der tijd verloren geg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2:00Z</dcterms:created>
  <dc:creator>Leen Simonis.</dc:creator>
  <dc:description/>
  <cp:keywords/>
  <dc:language>en-US</dc:language>
  <cp:lastModifiedBy>Leen</cp:lastModifiedBy>
  <dcterms:modified xsi:type="dcterms:W3CDTF">2006-08-29T09:52:00Z</dcterms:modified>
  <cp:revision>2</cp:revision>
  <dc:subject/>
  <dc:title>Westray</dc:title>
</cp:coreProperties>
</file>