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b/>
          <w:b/>
          <w:bCs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24"/>
          <w:szCs w:val="24"/>
        </w:rPr>
        <w:t>Verbindingen met andere eilanden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uit Skye kunt u met de boot alleen naar het Isle of Lewis and Harris, dat ten noordwesten van Skye ligt en tot de Outer Hebrides behoor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ilt u een van de andere Inner Hebrides bezoeken, dan moet u naar het vasteland, naar Mallaig </w:t>
        <w:noBreakHyphen/>
        <w:t xml:space="preserve"> te bereiken per veer vanuit Armadale in het zuiden van het Isle of Sky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ervandaan worden enkele malen per week boottochten naar de eilandjes Canna, Rum, Eigg en Muck gemaak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41:00Z</dcterms:created>
  <dc:creator>Leen Simonis.</dc:creator>
  <dc:description/>
  <cp:keywords/>
  <dc:language>en-US</dc:language>
  <cp:lastModifiedBy>Leen</cp:lastModifiedBy>
  <dcterms:modified xsi:type="dcterms:W3CDTF">2006-08-28T08:41:00Z</dcterms:modified>
  <cp:revision>2</cp:revision>
  <dc:subject/>
  <dc:title>•</dc:title>
</cp:coreProperties>
</file>