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Un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Unst ligt het noordelijkst van alle Britse ei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aat hoofdzakelijk uit laaggelegen veenland, maar in het noorden bereiken de heuvels een hoogte van ongeveer 275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ovenop staan installaties van het Britse le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inham van de Burra Firth ligt het natuurreservaat Hermaness, waar onder meer jan</w:t>
        <w:noBreakHyphen/>
        <w:t>van</w:t>
        <w:noBreakHyphen/>
        <w:t>genten, papegaai</w:t>
        <w:softHyphen/>
        <w:t xml:space="preserve">duikers en jagers op de klippen en het hoogveen nes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noord</w:t>
        <w:softHyphen/>
        <w:t xml:space="preserve">kust ligt op een rots de vuurtoren van Muckle Flugg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deed de schrij</w:t>
        <w:softHyphen/>
        <w:t>ver Robert Louis Stevenson (1850</w:t>
        <w:noBreakHyphen/>
        <w:t xml:space="preserve">1894) inspiratie op voor zijn boek Schatei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eiland lopen vrij veel shetlandpony's 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ook nog een kasteel, bij Muness op de zuidoostelijke 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in 1598 gebouwd. Hoewel tot ruïne vervallen, is de keuken is nog intact geblev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0:00Z</dcterms:created>
  <dc:creator>Leen Simonis.</dc:creator>
  <dc:description/>
  <cp:keywords/>
  <dc:language>en-US</dc:language>
  <cp:lastModifiedBy>Leen</cp:lastModifiedBy>
  <dcterms:modified xsi:type="dcterms:W3CDTF">2006-08-29T10:00:00Z</dcterms:modified>
  <cp:revision>3</cp:revision>
  <dc:subject/>
  <dc:title>Unst</dc:title>
</cp:coreProperties>
</file>