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outh Ui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unstmatige dam verbindt Benbecula met South U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volking is van oudsher rooms</w:t>
        <w:noBreakHyphen/>
        <w:t>katholiek, wat wordt onderstreept door een reus</w:t>
        <w:softHyphen/>
        <w:t xml:space="preserve">achtig Mariabeeld van wit graniet uit 1957 ten zuiden van Loch B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ostkant heeft het eiland heuvels met een hoogte van ongeveer 600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binnenland ligt veengrond afgewisseld met kleine m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ligt ook het vogelreservaat van Loch Druidib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tlantische kust bestaat uit uitgestrekte stranden bezaaid met schelpen en zeewi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ochboisdal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de voornaamste plaats op het eiland, waar alle nodige voorzieningen te vind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komen veerboten uit Oban en uit Cas</w:t>
        <w:softHyphen/>
        <w:t xml:space="preserve">tlebay op Barra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nog twee veren op South Uist: van Ludag naar Eriskay en van Ludag naar Eoligarry op Barr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eilandje aan het begin van de baai van Lochboisdale staat een vuurtoren bij de ruïnes van het middeleeuwse Calvay Castl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leine eilan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riskay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erg mooi tussen South Uist aan de ene en Barra aan de andere k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r het oosten ziet het uit op het water van Little Minch en naar het westen op de Atlantische Oce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zen van het dorp Haunn zijn in zomerse kleuren gepleist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ecies in het mid</w:t>
        <w:softHyphen/>
        <w:t>den van het eiland bevindt zich de hooggelegen rooms</w:t>
        <w:noBreakHyphen/>
        <w:t>katholieke kerk uit 1903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6:00Z</dcterms:created>
  <dc:creator>Leen Simonis.</dc:creator>
  <dc:description/>
  <cp:keywords/>
  <dc:language>en-US</dc:language>
  <cp:lastModifiedBy>Leen</cp:lastModifiedBy>
  <dcterms:modified xsi:type="dcterms:W3CDTF">2006-08-29T09:46:00Z</dcterms:modified>
  <cp:revision>2</cp:revision>
  <dc:subject/>
  <dc:title>South Uist</dc:title>
</cp:coreProperties>
</file>