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92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North Uis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andschap van North Uist bestaat afwisselend uit heuvels en laag</w:t>
        <w:softHyphen/>
        <w:t xml:space="preserve">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ostelijke helft is zeer waterrijk, met honderden poelen, meer</w:t>
        <w:softHyphen/>
        <w:t xml:space="preserve">tjes en inhammen, waarin weer kleine eilandjes lig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innenland is geschikt voor landbouw; aan de westkust liggen zandstr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865 en de A867 vormen samen een rondweg die door alle landschapsty</w:t>
        <w:softHyphen/>
        <w:t>pes voert. Een dam uit 1960 verbindt North Uist met het zuidelijker gele</w:t>
        <w:softHyphen/>
        <w:t>gen Benbecula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erboten uit Tarbert op Harris en Uig op Skye komen aan 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Loch</w:t>
        <w:softHyphen/>
        <w:t xml:space="preserve">maddy, </w:t>
      </w:r>
      <w:r>
        <w:rPr>
          <w:rFonts w:cs="Comic Sans MS" w:ascii="Comic Sans MS" w:hAnsi="Comic Sans MS"/>
          <w:sz w:val="24"/>
          <w:szCs w:val="24"/>
          <w:lang w:val="nl-NL"/>
        </w:rPr>
        <w:t>een plaatsje waar u uitstekend kunt verblijv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ewtonferry op het noordelijke punt van North Uist heeft een overzet naar het kleine eiland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erneray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wonen tweehonderd mensen die van landbouw en visserij 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lieflijke en vruchtbare eiland heeft ook een bootverbinding met Leverburgh op Harri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estelijke punt van het eiland,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alranald, </w:t>
      </w:r>
      <w:r>
        <w:rPr>
          <w:rFonts w:cs="Comic Sans MS" w:ascii="Comic Sans MS" w:hAnsi="Comic Sans MS"/>
          <w:sz w:val="24"/>
          <w:szCs w:val="24"/>
          <w:lang w:val="nl-NL"/>
        </w:rPr>
        <w:t>heeft een groot vogelreser</w:t>
        <w:softHyphen/>
        <w:t>vaat,waar wel tweehonderd verschillende waadvogels voorkom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zuidwestelijke richting liggen voor de kust de onbewoonde Monach Islands; dit zijn natuurreservaten waar wilde ganzen overwinter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45:00Z</dcterms:created>
  <dc:creator>Leen Simonis.</dc:creator>
  <dc:description/>
  <cp:keywords/>
  <dc:language>en-US</dc:language>
  <cp:lastModifiedBy>Leen</cp:lastModifiedBy>
  <dcterms:modified xsi:type="dcterms:W3CDTF">2006-08-29T09:45:00Z</dcterms:modified>
  <cp:revision>2</cp:revision>
  <dc:subject/>
  <dc:title>North Uist</dc:title>
</cp:coreProperties>
</file>