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Trotternish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A855 ligt als een lint rondom het noordelijke schiereiland Trotternish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 xml:space="preserve">Ca. 12 km ten noorden van Portree is de </w:t>
      </w:r>
      <w:r>
        <w:rPr>
          <w:rFonts w:cs="Comic Sans MS" w:ascii="Comic Sans MS" w:hAnsi="Comic Sans MS"/>
          <w:b/>
          <w:bCs/>
          <w:sz w:val="24"/>
          <w:szCs w:val="24"/>
        </w:rPr>
        <w:t>Storr Rock</w:t>
      </w:r>
      <w:r>
        <w:rPr>
          <w:rFonts w:cs="Comic Sans MS" w:ascii="Comic Sans MS" w:hAnsi="Comic Sans MS"/>
          <w:sz w:val="24"/>
          <w:szCs w:val="24"/>
        </w:rPr>
        <w:t xml:space="preserve"> (773 m), een aantal kliffen met de 53 m hoge Old Man of Storr, een piek van vulkanische lava, die pas in 1955 voor het eerst werd beklomm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 xml:space="preserve">Noordelijker, bij de Staffin Bay, ligt de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Quiraing </w:t>
      </w:r>
      <w:r>
        <w:rPr>
          <w:rFonts w:cs="Comic Sans MS" w:ascii="Comic Sans MS" w:hAnsi="Comic Sans MS"/>
          <w:sz w:val="24"/>
          <w:szCs w:val="24"/>
        </w:rPr>
        <w:t>(600 m hoog), bestaande uit rotsachtige torentjes.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Cs w:val="24"/>
        </w:rPr>
        <w:t xml:space="preserve">Even ten noorden daarvan ligt het </w:t>
      </w:r>
      <w:r>
        <w:rPr>
          <w:rFonts w:cs="Comic Sans MS" w:ascii="Comic Sans MS" w:hAnsi="Comic Sans MS"/>
          <w:b/>
          <w:bCs/>
          <w:szCs w:val="24"/>
        </w:rPr>
        <w:t>Flodigarry Hotel,</w:t>
      </w:r>
      <w:r>
        <w:rPr>
          <w:rFonts w:cs="Comic Sans MS" w:ascii="Comic Sans MS" w:hAnsi="Comic Sans MS"/>
          <w:szCs w:val="24"/>
        </w:rPr>
        <w:t xml:space="preserve"> waarnaast Flora MacDonald, de 'reddende engel' van de 'Young Pretender', na haar huwelijk woonde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Cs w:val="24"/>
        </w:rPr>
        <w:t>Boswell en Johnson gingen in 1773 bij de inmiddels 51</w:t>
        <w:noBreakHyphen/>
        <w:t>jarige heldin op bezoek en Boswell noteerde</w:t>
      </w:r>
      <w:r>
        <w:rPr>
          <w:rFonts w:cs="Comic Sans MS" w:ascii="Comic Sans MS" w:hAnsi="Comic Sans MS"/>
          <w:iCs/>
          <w:szCs w:val="24"/>
        </w:rPr>
        <w:t>: Zij is een kleine vrouw, met een gracieus voorkomen, is buitengewoon vriendelijk en heeft goede manieren</w:t>
      </w:r>
      <w:r>
        <w:rPr>
          <w:rFonts w:cs="Comic Sans MS" w:ascii="Comic Sans MS" w:hAnsi="Comic Sans MS"/>
          <w:szCs w:val="24"/>
        </w:rPr>
        <w:t xml:space="preserve">. 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Johnson sliep in hetzelfde bed als waarin de 'Young Pretender' had geslapen, op wiens hoofd toentertijd de aanzienlijke som van 30.000 pond stond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Cs w:val="24"/>
        </w:rPr>
        <w:t xml:space="preserve">De volgende ochtend merkte de doctor op: </w:t>
      </w:r>
      <w:r>
        <w:rPr>
          <w:rFonts w:cs="Comic Sans MS" w:ascii="Comic Sans MS" w:hAnsi="Comic Sans MS"/>
          <w:iCs/>
          <w:szCs w:val="24"/>
        </w:rPr>
        <w:t>Ik heb vannacht geen eerzuchtige plannen</w:t>
      </w:r>
      <w:r>
        <w:rPr>
          <w:rFonts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iCs/>
          <w:szCs w:val="24"/>
        </w:rPr>
        <w:t>gesmeed</w:t>
      </w:r>
      <w:r>
        <w:rPr>
          <w:rFonts w:cs="Comic Sans MS" w:ascii="Comic Sans MS" w:hAnsi="Comic Sans MS"/>
          <w:szCs w:val="24"/>
        </w:rPr>
        <w:t xml:space="preserve">. 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Flora MacDonald emigreerde het jaar daarop, zoals zoveel inwoners van Skye, naar Amerika, maar keerde in 1779 weer terug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Zij stierf hier op 3 maart 1790 en werd begraven in Kilmuir, ten noorden van Uig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Op haar graf staat een herdenkingskruis van 9 m hoogte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 xml:space="preserve">In Kilmuir is het </w:t>
      </w:r>
      <w:r>
        <w:rPr>
          <w:rFonts w:cs="Comic Sans MS" w:ascii="Comic Sans MS" w:hAnsi="Comic Sans MS"/>
          <w:b/>
          <w:bCs/>
          <w:sz w:val="24"/>
          <w:szCs w:val="24"/>
        </w:rPr>
        <w:t>Kilmuir Croft Museum</w:t>
      </w:r>
      <w:r>
        <w:rPr>
          <w:rFonts w:cs="Comic Sans MS" w:ascii="Comic Sans MS" w:hAnsi="Comic Sans MS"/>
          <w:sz w:val="24"/>
          <w:szCs w:val="24"/>
        </w:rPr>
        <w:t xml:space="preserve"> (Skye Museum of Island Life), dat bestaat uit vier volledig gemeubileerde croft houses met rieten daken uit de vorige eeuw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an hieruit heeft u in westelijke richting een prachtig uitzicht op de Outer Hebride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38:00Z</dcterms:created>
  <dc:creator>Leen Simonis.</dc:creator>
  <dc:description/>
  <cp:keywords/>
  <dc:language>en-US</dc:language>
  <cp:lastModifiedBy>Leen</cp:lastModifiedBy>
  <dcterms:modified xsi:type="dcterms:W3CDTF">2006-08-28T08:38:00Z</dcterms:modified>
  <cp:revision>2</cp:revision>
  <dc:subject/>
  <dc:title>Trotternish</dc:title>
</cp:coreProperties>
</file>