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arbert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rbert, de hoofdplaats van Harris, is gelegen op een smalle landengte tussen het East en West Loch Tarbert en bestaat slechts uit een hotel en een motel, wat huizen (enkele hebben B&amp;B accommodatie), een paar winkels en een postkantoor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3:00Z</dcterms:created>
  <dc:creator>Leen Simonis.</dc:creator>
  <dc:description/>
  <cp:keywords/>
  <dc:language>en-US</dc:language>
  <cp:lastModifiedBy>Leen</cp:lastModifiedBy>
  <dcterms:modified xsi:type="dcterms:W3CDTF">2006-08-28T09:13:00Z</dcterms:modified>
  <cp:revision>2</cp:revision>
  <dc:subject/>
  <dc:title>Tarbert</dc:title>
</cp:coreProperties>
</file>