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ornow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Stornoway, de hoofdplaats van Lewis en een drukke, goed beschutte haven, wonen ± 8000 men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in mei en juni wordt de haven druk bezocht door trawlers uit alle delen van Europ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ke dinsdag en donderdag vanaf 7 u. wordt de vangst op de grote Fish Market aan North Beach Quay verkoch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rnoway heeft ook een grote 18 hole golfcour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3:00Z</dcterms:created>
  <dc:creator>Leen Simonis.</dc:creator>
  <dc:description/>
  <cp:keywords/>
  <dc:language>en-US</dc:language>
  <cp:lastModifiedBy>Leen</cp:lastModifiedBy>
  <dcterms:modified xsi:type="dcterms:W3CDTF">2006-08-28T09:03:00Z</dcterms:modified>
  <cp:revision>2</cp:revision>
  <dc:subject/>
  <dc:title>Stornoway</dc:title>
</cp:coreProperties>
</file>