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Scalpay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oosten van de haveninvaart naar Tarbert ligt het eilandje Scalpa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 kunt u kennismaken met een unieke overnachtingsmogelijkheid: verblijf in een voormalig vuurtoren wachters huisje, een eenvoudig stenen huisje met modern comfor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5:00Z</dcterms:created>
  <dc:creator>Leen Simonis.</dc:creator>
  <dc:description/>
  <cp:keywords/>
  <dc:language>en-US</dc:language>
  <cp:lastModifiedBy>Leen</cp:lastModifiedBy>
  <dcterms:modified xsi:type="dcterms:W3CDTF">2006-08-28T09:15:00Z</dcterms:modified>
  <cp:revision>2</cp:revision>
  <dc:subject/>
  <dc:title>Scalpay</dc:title>
</cp:coreProperties>
</file>