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8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Kild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im 70 kilometer westelijk van de Hebriden liggen in de Atlantische Oceaan nog vier eilanden die bij Schotland horen en samen Saint Kilda worden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van de vier is Hirt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bevindt zich de hoogste klip van Groot</w:t>
        <w:noBreakHyphen/>
        <w:t xml:space="preserve">Brittannië: Connachair, een steile rotswand van 4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ilandjes kenden een paar duizend jaar lang vaste bewo</w:t>
        <w:softHyphen/>
        <w:t xml:space="preserve">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30 zijn de laatste bewoners, leden van de stam Macleod, naar welvarender oorden ver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mensen leefden van de schapen</w:t>
        <w:softHyphen/>
        <w:t xml:space="preserve">teelt en de stormvogelvang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57 is Saint Kilda een natuurreser</w:t>
        <w:softHyphen/>
        <w:t xml:space="preserve">vaat en in het bezit van de National Trust for Sc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r veel zeevogels komen hier nestelen, met name jan</w:t>
        <w:noBreakHyphen/>
        <w:t>van</w:t>
        <w:noBreakHyphen/>
        <w:t>genten, papegaaiduikers en aal</w:t>
        <w:softHyphen/>
        <w:t xml:space="preserve">schol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aint Kilda heeft zich een ras veldmuizen ontwikkeld, dat nergens anders voor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eft het eiland zijn naam gegeven aan een zeldzaam schapenras met vier hoorns dat ook te zien is in het park van Hopetoun Hou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ijwilligers onderhouden nog steeds de hutten waarin vroeger de mensen wo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Stornoway op Lewis worden excursies naar Saint Kilda georganis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5:00Z</dcterms:created>
  <dc:creator>Leen Simonis.</dc:creator>
  <dc:description/>
  <cp:keywords/>
  <dc:language>en-US</dc:language>
  <cp:lastModifiedBy>Leen</cp:lastModifiedBy>
  <dcterms:modified xsi:type="dcterms:W3CDTF">2006-08-29T09:45:00Z</dcterms:modified>
  <cp:revision>2</cp:revision>
  <dc:subject/>
  <dc:title>Saint Kilda</dc:title>
</cp:coreProperties>
</file>