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um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Rum, dat vaak ten onrechte als Rhum wordt geschreven, leven ca. 40 men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et is het grootste eiland van de </w:t>
      </w:r>
      <w:r>
        <w:rPr>
          <w:rFonts w:cs="Comic Sans MS" w:ascii="Comic Sans MS" w:hAnsi="Comic Sans MS"/>
          <w:iCs/>
          <w:sz w:val="24"/>
          <w:szCs w:val="24"/>
        </w:rPr>
        <w:t>Small Isles</w:t>
      </w:r>
      <w:r>
        <w:rPr>
          <w:rFonts w:cs="Comic Sans MS" w:ascii="Comic Sans MS" w:hAnsi="Comic Sans MS"/>
          <w:sz w:val="24"/>
          <w:szCs w:val="24"/>
        </w:rPr>
        <w:t xml:space="preserve"> en sinds 1957 in bezit van de Nature Conservancy Council, die het tot beschermd natuurgebied verklaard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982 werd een speciaal beschermd gebied voor vogels aangewez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ologisch gezien is Rum zeer interessant, omdat het eiland vroeger een actieve vulkaan was, wat duidelijk zichtbaar is aan de vorm van het landschap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gravingen bij Kinloch hebben aangetoond dat de eerste boeren zich al ca. 2000 v.Chr. op Rum hebben gevesti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ikingen, wier sporen nog herkenbaar zijn in de naamgeving van geografische oorden, introduceerden schapen en de bekende pony's van Rum, die veel overeenkomsten vertonen met de Scandinavische pony's op IJsla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Tegen het einde va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oonden er meer dan vierhonderd Gaelic sprekende crofters op het ei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 tijde van de 'Highland Clearances' raakte Rum overbevolkt en in 1828 emigreerde bijna de gehele bevolking naar Amerik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Omstreeks 1900 liet Sir George Bullough midden in een bos het </w:t>
      </w:r>
      <w:r>
        <w:rPr>
          <w:rFonts w:cs="Comic Sans MS" w:ascii="Comic Sans MS" w:hAnsi="Comic Sans MS"/>
          <w:b/>
          <w:bCs/>
          <w:sz w:val="24"/>
          <w:szCs w:val="24"/>
        </w:rPr>
        <w:t>Kinloch Castle</w:t>
      </w:r>
      <w:r>
        <w:rPr>
          <w:rFonts w:cs="Comic Sans MS" w:ascii="Comic Sans MS" w:hAnsi="Comic Sans MS"/>
          <w:sz w:val="24"/>
          <w:szCs w:val="24"/>
        </w:rPr>
        <w:t xml:space="preserve"> van rode zandsteen uit Arran bouwen met een interieur in Edwardian styl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Uniek is het </w:t>
      </w:r>
      <w:r>
        <w:rPr>
          <w:rFonts w:cs="Comic Sans MS" w:ascii="Comic Sans MS" w:hAnsi="Comic Sans MS"/>
          <w:iCs/>
          <w:sz w:val="24"/>
          <w:szCs w:val="24"/>
        </w:rPr>
        <w:t>orkestrion</w:t>
      </w:r>
      <w:r>
        <w:rPr>
          <w:rFonts w:cs="Comic Sans MS" w:ascii="Comic Sans MS" w:hAnsi="Comic Sans MS"/>
          <w:sz w:val="24"/>
          <w:szCs w:val="24"/>
        </w:rPr>
        <w:t xml:space="preserve">, een kabinetorgel waarop alle blaasinstrumenten van een orkest kunnen worden nageboot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asteel kan worden bezocht en is tevens in gebruik als hotel voor maximaal zestien gas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moet er lang van tevoren reserveren en speciale avondkleding meenemen voor diners met kaarslicht aan één grote taf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is het kasteel museum en hotel voor geologen en ornitholo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3:00Z</dcterms:created>
  <dc:creator>Leen Simonis.</dc:creator>
  <dc:description/>
  <cp:keywords/>
  <dc:language>en-US</dc:language>
  <cp:lastModifiedBy>Leen</cp:lastModifiedBy>
  <dcterms:modified xsi:type="dcterms:W3CDTF">2006-08-28T08:43:00Z</dcterms:modified>
  <cp:revision>2</cp:revision>
  <dc:subject/>
  <dc:title>Rum</dc:title>
</cp:coreProperties>
</file>