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Rousay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eiland Rousay is te bereiken met een voetveer vanuit Tingwall op Mainlan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de westkant van Rousay ligt het hunebed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Mid How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moderne constructie beschermt deze grafkamer uit ongeveer 2000 voor Christus. In de langwerpige ruimte zijn 25 overledenen bijgezet op ste</w:t>
        <w:softHyphen/>
        <w:t xml:space="preserve">nen ban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grafkamer is omheind door drie aarden wal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ogelijk heeft hij zelfs nog een verdieping geha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dit monument ligt een veel jongere toren uit de IJzertijd, die nog behoorlijk gaaf 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it eiland zijn nog meer hunebedden te bezichtigen, vooral op de zuidelijke oever bij de steiger van de veerboot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9:51:00Z</dcterms:created>
  <dc:creator>Leen Simonis.</dc:creator>
  <dc:description/>
  <cp:keywords/>
  <dc:language>en-US</dc:language>
  <cp:lastModifiedBy>Leen</cp:lastModifiedBy>
  <dcterms:modified xsi:type="dcterms:W3CDTF">2006-08-29T09:51:00Z</dcterms:modified>
  <cp:revision>2</cp:revision>
  <dc:subject/>
  <dc:title>Rousay</dc:title>
</cp:coreProperties>
</file>