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aasay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ar Raasay vaart een kleine autoveerboot vanuit Loch Sligachan op Sky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het eiland staat de ruïne van het Brochel Castle, een oude vesting van de MacLeods, die het eiland sinds 1300 in hun bezit had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oswell en Johnson werden in 1773 ontvangen door een zekere Malcolm MacLeod, die Charles Edward Stuart nog had helpen vluch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en was er overigens nog geen verharde weg op het eiland te bekenn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kunt er nu wel goed wandelen; in mei staan de talrijke rododendrons en azalea's in bloe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0:00Z</dcterms:created>
  <dc:creator>Leen Simonis.</dc:creator>
  <dc:description/>
  <cp:keywords/>
  <dc:language>en-US</dc:language>
  <cp:lastModifiedBy>Leen</cp:lastModifiedBy>
  <dcterms:modified xsi:type="dcterms:W3CDTF">2006-08-28T08:40:00Z</dcterms:modified>
  <cp:revision>2</cp:revision>
  <dc:subject/>
  <dc:title>Raasay</dc:title>
</cp:coreProperties>
</file>