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3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rkne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schap op Orkney (in het Nederlands hier en daar als `Orkaden' aangeduid bestaat hoofdzakelijk uit sappig weiland met trage en vredige runderen en hier en daar ook wat scha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erderijen zijn groot, wat spreekt voor de welvaart van de veetel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wonen in totaal ± 19.000 mensen op Orkney, waarvan meer dan een derde in de hoofdplaats Kir</w:t>
        <w:softHyphen/>
        <w:t xml:space="preserve">kwal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omer is de invloed van de middernachtzon goed merkbaar en hoewel de zon nog wel ondergaat, blijft het 's nachts behoorlijk 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winter is het precies andersom en zeker met somber weer lijkt het er 24 uur lang nacht te blij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uist op de afgelegen eilanden van Orkney zijn belangwekkende archeo</w:t>
        <w:softHyphen/>
        <w:t xml:space="preserve">logische vondsten ged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staan grote, nog intacte hunebedden, Picti</w:t>
        <w:softHyphen/>
        <w:t>sche woontorens, en er liggen steenkringen en overblijfselen van wonin</w:t>
        <w:softHyphen/>
        <w:t xml:space="preserve">gen uit de Steen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dat er altijd weinig mensen hebben gewoond, heeft men niet de moeite genomen oude monumenten af te breken en te vervangen door nieuwe gebouw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vloed van de Noormannen is nog altijd merkbaar: de archipel werd in 875 bij Noorwegen ingelijf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rkney bleef onder Noorse heerschappij tot 1472, toen prinses Margaretha van Denemarken bij haar huwelijk met de Schotse koning Jacobus III deze eilanden als bruidschat mee</w:t>
        <w:softHyphen/>
        <w:t xml:space="preserve">kree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inwoners hebben tot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Noors dialect gespro</w:t>
        <w:softHyphen/>
        <w:t>ken en nog steeds gebruiken ze in hun Engelse spreektaal Noorse leen</w:t>
        <w:softHyphen/>
        <w:t xml:space="preserve">woorden en uitdrukk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zelfs nog Noorse invloed op de regelgevang, zoals het feit dat men vrij is overal op forel te vissen zonder rechten te hoeven beta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le eilanden hebben een weelderige flora en fau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leven bijvoor</w:t>
        <w:softHyphen/>
        <w:t xml:space="preserve">beeld otters en veldmuizen, uilen, duikvogels, alken en papegaaiduikers, en er groeien primula's, narcissen en guichelhei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zegt dat een zesde van alle Britse zeevogels in de wateren van Orkney woon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e baai van Scapa Flow ten zuiden van Maanland was tijdens de beide wereldoorlogen een belangrijke vlootbas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17 slaagden Duitse onderzeeboten erin het oorlogsschip de `Vanguard' te torpederen, en in 1939 gebeurde hetzelfde met de `Royal Oak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e van de Eerste Wereldoorlog werd de verslagen Duitse vloot hierheen geslee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uitse bemanning moest toen de eigen schepen tot zinken bre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arenlang zijn de Duitse scheepswrakken gebruikt als schrootho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zijn ze in trek bij sportduiker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en op Orkney zijn tamelijk breed, en goed onder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ge</w:t>
        <w:softHyphen/>
        <w:t xml:space="preserve">zien het een kostbare aangelegenheid is om een auto mee te nemen naar de archipel, verdient het aanbeveling ter plekke een auto of fiets te h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Maanland rijden wel lijnbussen, maar die zijn niet geschikt om er bezienswaardigheden mee te bezoeken en zeker niet op zonda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Schot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8:00Z</dcterms:created>
  <dc:creator>Leen Simonis.</dc:creator>
  <dc:description/>
  <cp:keywords/>
  <dc:language>en-US</dc:language>
  <cp:lastModifiedBy>Leen</cp:lastModifiedBy>
  <dcterms:modified xsi:type="dcterms:W3CDTF">2006-08-29T09:48:00Z</dcterms:modified>
  <cp:revision>2</cp:revision>
  <dc:subject/>
  <dc:title>Orkney</dc:title>
</cp:coreProperties>
</file>