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46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w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rootste eiland van de Hebriden is onlosmakelijk met Harris verbon</w:t>
        <w:softHyphen/>
        <w:t>den, daar de grens tussen de eilanden een historische is en geen natuur</w:t>
        <w:softHyphen/>
        <w:t xml:space="preserve">lijk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eenachtige Lewis is vrij vlak, woest en leeg. Alleen in het zui</w:t>
        <w:softHyphen/>
        <w:t xml:space="preserve">den zijn enkele bergachtige gebi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iland vertoont een grillig patroon van meren, poelen, beken en inham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moet soms vele kilo</w:t>
        <w:softHyphen/>
        <w:t xml:space="preserve">meters rijden om een huis tegen te 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andere kant is de noordwestelijke kuststrook redelijk vruchtbaar, dichterbevolkt en in het bezit van zandstran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ornoway </w:t>
      </w:r>
      <w:r>
        <w:rPr>
          <w:rFonts w:cs="Comic Sans MS" w:ascii="Comic Sans MS" w:hAnsi="Comic Sans MS"/>
          <w:sz w:val="24"/>
          <w:szCs w:val="24"/>
          <w:lang w:val="nl-NL"/>
        </w:rPr>
        <w:t>is de hoofdplaats van het eiland en heeft met zijn ± 5500 inwo</w:t>
        <w:softHyphen/>
        <w:t xml:space="preserve">ners enige stedelijke allu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komt de veerpont uit Ullapool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is er een vliegveld. Aan de schilderachtige haven staan bontgekleurde 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oude stadhuis is het Museum nan Eilean (Francis Street) gehuisvest; het belicht de geschiedenis van het eiland op duidelijke wijz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gebouw vindt u tevens een aardige kunstgale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ewis Castte is in 1856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ter is er een technische school in onder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rk en de golfbaan zijn open voor publie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A866 ten oosten van Storneway ligt de vervall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van Saint Columba's. De weg loopt dood bij de vuurtoren op Tiumpan He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goed weer kunt u de bergen van Sutherland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zee zwem</w:t>
        <w:softHyphen/>
        <w:t>men dikwijls dolfijn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enhirs va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Callanish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ggen aan de oever van de diepe inham East Loch Ro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zijn tijdens in de Bronstijd volgens een strak plan opge</w:t>
        <w:softHyphen/>
        <w:t xml:space="preserve">richt in de vorm van een Keltisch kr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midden staat een grote steen van zes meter hoog, die bij zonsondergang zijn schaduw op de ingang van een later gebouwd hunebed werp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cirkel eromheen staan 13 stenen, en uit de vier windrichtingen komen rechte rijen ste</w:t>
        <w:softHyphen/>
        <w:t xml:space="preserve">nen, waarvan die uit het noorden veruit de langste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noordelijke en oostelijke oevers van de inham staan nog drie steenkringen, die zo zijn neergezet dat ze in elkaars zicht ligg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un Carloway Broch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een versterkte woontoren uit de IJzertijd, die zeer goed bewaard gebleven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is tien meter hoog en ligt op een gran</w:t>
        <w:softHyphen/>
        <w:t>dioos punt met uitzicht op de ze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lack House Museum bij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rnol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aakt aanschouwelijk hoe tot voor kort de keuterboeren op deze eilanden leef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ziet hun eenvoudige meubilair en de primitieve werktuigen waarmee zij werkt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noordelijkste punt van het eiland he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utt of Lew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staat een vuurtoren omringd door een klotsende en kolkende z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kende zeevo</w:t>
        <w:softHyphen/>
        <w:t xml:space="preserve">gels zijn hier aalscholvers, papegaaiduikers en al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vuurtoren zijn nog vele groeven in de grond te zien, die men vroeger aanlegde om er gewassen in te verbouw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8011 aan de zuidwestkant van het eiland is landschappelijk gezien zeer moo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malle weg loopt een stuk langs de kust en houdt bij Bre</w:t>
        <w:softHyphen/>
        <w:t xml:space="preserve">nish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dschap rond Uig bestaat uit flinke heuvels met daar tus</w:t>
        <w:softHyphen/>
        <w:t xml:space="preserve">senin zoetwatermeren en inhammen die diep het land in dr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et gehucht Ardroil is in 1831 een oud Noors schaakspel van walrustand ontde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ukken zijn nu te zien in musea in Edinburgh en Londen, maar overal op het eiland zijn replica te koop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euvelland is een geweldig gebied voor het malven van lange, avon</w:t>
        <w:softHyphen/>
        <w:t>tuurlijke wandelingen, omdat de hele streek tot aan de kust van Harris geheel verlaten i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zelfde geldt voor het landschap in het zuidoosten van Lewis, da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airc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staat uit heuvels van ongeveer 500 meter hoogte in een gebied dat nagenoeg ontoegankelijk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lopen veel her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44:00Z</dcterms:created>
  <dc:creator>Leen Simonis.</dc:creator>
  <dc:description/>
  <cp:keywords/>
  <dc:language>en-US</dc:language>
  <cp:lastModifiedBy>Leen</cp:lastModifiedBy>
  <dcterms:modified xsi:type="dcterms:W3CDTF">2006-08-29T09:44:00Z</dcterms:modified>
  <cp:revision>2</cp:revision>
  <dc:subject/>
  <dc:title>Lewis</dc:title>
</cp:coreProperties>
</file>