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Lewis Castle en park.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stadje wordt beheerst door het Lewis Castle (niet open voor publiek), dat tussen 1844 en 1863 werd gebouwd door Sir James Matheson, die Lewis in 1844 koch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kasteel staat op een heuvel in het schitterende Lady Lever Park (ook bekend om de vele rododendrons)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ast het Lewis Castle ligt het Lewis Castle College, met informatie over het maken van de Harris Tweed en het leven van de crofter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04:00Z</dcterms:created>
  <dc:creator>Leen Simonis.</dc:creator>
  <dc:description/>
  <cp:keywords/>
  <dc:language>en-US</dc:language>
  <cp:lastModifiedBy>Leen</cp:lastModifiedBy>
  <dcterms:modified xsi:type="dcterms:W3CDTF">2006-08-28T09:04:00Z</dcterms:modified>
  <cp:revision>2</cp:revision>
  <dc:subject/>
  <dc:title>Lewis Castle en park</dc:title>
</cp:coreProperties>
</file>