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ewi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Lewis</w:t>
        <w:noBreakHyphen/>
        <w:t>Harris (± 2.000 inwoners), het grootste eiland van de Outer Hebrides, bestaat uit twee delen: het moerassige laagland van Lewis en het heuvelachtiger Harri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wis bestaat voornamelijk uit woeste turfgronden met heide en lochs en maakt een buitengewoon onherbergzame indru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leven is er hard voor de crofters, ondanks dat er veel is gedaan om hun situatie te verbeter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02:00Z</dcterms:created>
  <dc:creator>Leen Simonis.</dc:creator>
  <dc:description/>
  <cp:keywords/>
  <dc:language>en-US</dc:language>
  <cp:lastModifiedBy>Leen</cp:lastModifiedBy>
  <dcterms:modified xsi:type="dcterms:W3CDTF">2006-08-28T09:02:00Z</dcterms:modified>
  <cp:revision>2</cp:revision>
  <dc:subject/>
  <dc:title>Lewis</dc:title>
</cp:coreProperties>
</file>