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Hoy.</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eregelde veerdienst verbindt Lyness met Kirkwall en Stromness op Maan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geen directe verbinding met het nabijgelegen vasteland en ook niet met South Ronaldsay.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y is het enige heuvelrijke eiland van de archip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noordwestelijke kust heeft het steile klippen van soms zelfs zo'n 350 meter hoog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ligt aan het water de Old Man of Hoy, een natuurlijk gevormde steile zandstenen rots van 135 meter hoog op een sokkel van basal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landweg die van Lyness naar Rackwick aan de noordkant van Hoy voert, ligt de merkwaardige platte Dwarfie Stane, een steen waarin rond 3000 voor Christus een graftombe is uitgeh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lgens de overleve</w:t>
        <w:softHyphen/>
        <w:t>ring heeft er een dwerg in gewoond.</w:t>
      </w:r>
    </w:p>
    <w:p>
      <w:pPr>
        <w:pStyle w:val="Normal"/>
        <w:keepLines/>
        <w:numPr>
          <w:ilvl w:val="0"/>
          <w:numId w:val="1"/>
        </w:numPr>
        <w:spacing w:before="120" w:after="0"/>
        <w:rPr/>
      </w:pPr>
      <w:r>
        <w:rPr>
          <w:rFonts w:cs="Comic Sans MS" w:ascii="Comic Sans MS" w:hAnsi="Comic Sans MS"/>
          <w:b/>
          <w:sz w:val="24"/>
          <w:szCs w:val="24"/>
          <w:lang w:val="nl-NL"/>
        </w:rPr>
        <w:t xml:space="preserve">Bij Hackness </w:t>
      </w:r>
      <w:r>
        <w:rPr>
          <w:rFonts w:cs="Comic Sans MS" w:ascii="Comic Sans MS" w:hAnsi="Comic Sans MS"/>
          <w:sz w:val="24"/>
          <w:szCs w:val="24"/>
          <w:lang w:val="nl-NL"/>
        </w:rPr>
        <w:t>op het oostelijkste punt van het eiland staat de Martella Tover, een rond verdedigingswerk gebouwd in 1813 om Scapa Flow tegen de Fransen, maar ook tegen Amerikaanse kapers te bescherm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49:00Z</dcterms:created>
  <dc:creator>Leen Simonis.</dc:creator>
  <dc:description/>
  <cp:keywords/>
  <dc:language>en-US</dc:language>
  <cp:lastModifiedBy>Leen</cp:lastModifiedBy>
  <dcterms:modified xsi:type="dcterms:W3CDTF">2006-08-29T09:49:00Z</dcterms:modified>
  <cp:revision>2</cp:revision>
  <dc:subject/>
  <dc:title>Hoy</dc:title>
</cp:coreProperties>
</file>