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szCs w:val="24"/>
        </w:rPr>
      </w:pPr>
      <w:r>
        <w:rPr>
          <w:rFonts w:cs="Comic Sans MS" w:ascii="Comic Sans MS" w:hAnsi="Comic Sans MS"/>
          <w:b/>
          <w:bCs/>
          <w:sz w:val="24"/>
          <w:szCs w:val="24"/>
        </w:rPr>
        <w:t>Het Isle of Skye.</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rPr>
        <w:t xml:space="preserve">Het Isle of Skye (± 8000 inwoners) is het grootste eiland van de Inner Hebrides.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De naam Skye is afgeleid van het Gaelic woord voor vleugel, een verwijzing naar de vorm van Skye.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Het eiland heeft een lengte van bijna 75 km, maar de kustlijn wordt aan beide zijden zo ver ingesneden door lochs en baaien, dat er in het binnenland geen plek is die meer dan 8 km van zee is verwijderd.</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De Kelten noemden Skye </w:t>
      </w:r>
      <w:r>
        <w:rPr>
          <w:rFonts w:cs="Comic Sans MS" w:ascii="Comic Sans MS" w:hAnsi="Comic Sans MS"/>
          <w:iCs/>
          <w:sz w:val="24"/>
          <w:szCs w:val="24"/>
        </w:rPr>
        <w:t>Eilean A'Ceo</w:t>
      </w:r>
      <w:r>
        <w:rPr>
          <w:rFonts w:cs="Comic Sans MS" w:ascii="Comic Sans MS" w:hAnsi="Comic Sans MS"/>
          <w:sz w:val="24"/>
          <w:szCs w:val="24"/>
        </w:rPr>
        <w:t xml:space="preserve"> ('mistig eiland'), met goede reden overigens.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Toch is Skye populair bij heuvel</w:t>
        <w:noBreakHyphen/>
        <w:t xml:space="preserve"> en Rotsbeklimmers, wandelaars, zeilers, vissers en golfers.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Dit komt vooral door het gevarieerde landschap.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rPr>
        <w:t xml:space="preserve">De bergrug in het zuiden, de </w:t>
      </w:r>
      <w:r>
        <w:rPr>
          <w:rFonts w:cs="Comic Sans MS" w:ascii="Comic Sans MS" w:hAnsi="Comic Sans MS"/>
          <w:b/>
          <w:bCs/>
          <w:sz w:val="24"/>
          <w:szCs w:val="24"/>
        </w:rPr>
        <w:t>Cuillins,</w:t>
      </w:r>
      <w:r>
        <w:rPr>
          <w:rFonts w:cs="Comic Sans MS" w:ascii="Comic Sans MS" w:hAnsi="Comic Sans MS"/>
          <w:sz w:val="24"/>
          <w:szCs w:val="24"/>
        </w:rPr>
        <w:t xml:space="preserve"> is ruim l000 m hoog en strekt zich uit van het Loch Brittle in het westen naar Broadford in het ooste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rPr>
        <w:t xml:space="preserve">De hoogste top is de Sgúrr Alasdair (1085 m).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De Cuillins kunnen vanaf verschillende kanten beklommen worden. al vereist dit wel de nodige ervaring.</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De geschiedenis van Skye is bewogen en getekend door Noorse en Keltische folklore, plunderende Vikingen, rivaliserende dans, opstandige crofters tijdens de Highland 'Clearances', het romantische verhaal van Flora MacDonald en de 'Young Pretender' Charles Edward Stuart.</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rPr>
        <w:t xml:space="preserve">Overigens wordt op het Isle of Skye ook de Schotse likeur drambruie </w:t>
        <w:noBreakHyphen/>
        <w:t xml:space="preserve"> afkomstig van het Gaelic </w:t>
      </w:r>
      <w:r>
        <w:rPr>
          <w:rFonts w:cs="Comic Sans MS" w:ascii="Comic Sans MS" w:hAnsi="Comic Sans MS"/>
          <w:iCs/>
          <w:sz w:val="24"/>
          <w:szCs w:val="24"/>
        </w:rPr>
        <w:t xml:space="preserve">dram </w:t>
      </w:r>
      <w:r>
        <w:rPr>
          <w:rFonts w:cs="Comic Sans MS" w:ascii="Comic Sans MS" w:hAnsi="Comic Sans MS"/>
          <w:sz w:val="24"/>
          <w:szCs w:val="24"/>
        </w:rPr>
        <w:t xml:space="preserve">(borrel) en </w:t>
      </w:r>
      <w:r>
        <w:rPr>
          <w:rFonts w:cs="Comic Sans MS" w:ascii="Comic Sans MS" w:hAnsi="Comic Sans MS"/>
          <w:iCs/>
          <w:sz w:val="24"/>
          <w:szCs w:val="24"/>
        </w:rPr>
        <w:t>buidheach</w:t>
      </w:r>
      <w:r>
        <w:rPr>
          <w:rFonts w:cs="Comic Sans MS" w:ascii="Comic Sans MS" w:hAnsi="Comic Sans MS"/>
          <w:sz w:val="24"/>
          <w:szCs w:val="24"/>
        </w:rPr>
        <w:t xml:space="preserve"> (voldaan, tevreden) </w:t>
        <w:noBreakHyphen/>
        <w:t xml:space="preserve"> gemaakt.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Dit  'lekker borreltje' wordt volgens een geheim familierecept gemaakt van whisky, honing en diverse kruiden.</w:t>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Schot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31:00Z</dcterms:created>
  <dc:creator>Leen Simonis.</dc:creator>
  <dc:description/>
  <cp:keywords/>
  <dc:language>en-US</dc:language>
  <cp:lastModifiedBy>Leen</cp:lastModifiedBy>
  <dcterms:modified xsi:type="dcterms:W3CDTF">2006-08-28T08:31:00Z</dcterms:modified>
  <cp:revision>2</cp:revision>
  <dc:subject/>
  <dc:title>Het Isle of Skye</dc:title>
</cp:coreProperties>
</file>