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rr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rris vormt geografisch gezien één geheel met Lewis, maar wordt toch altijd als een apart eiland besch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ens ligt bij Ardvourlie aan Loch Seaforth. Harris is zelf ook weer in twee stukken ve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rth Harris is een ruig bergachtig gebied met hoge t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ste berg is de An</w:t>
        <w:noBreakHyphen/>
        <w:t xml:space="preserve">Clisham met een hoogte van 799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varen bergwandelaars komen hier ruimschoots aan hun trekl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nauwe landengte scheidt dit gebied van South Harris, dat minder hoog maar zeer heuvelachti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ust aan de Atlantische Oceaan heeft fraaie zandstranden, hier en daar met turf vermen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mannen op Harris leven van de visse</w:t>
        <w:softHyphen/>
        <w:t>rij, terwijl de vrouwen wol w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dplaats is de vissers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arb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precies op de lan</w:t>
        <w:softHyphen/>
        <w:t xml:space="preserve">dengte die de beide delen van elkaar sche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men de veerboten uit Lochmaddy op North Uist en uit Uig op Slcye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diverse bedrijven bezoeken waar wol geweven wordt. Het eiland heeft niet voor niets zijn naam aan het befaamde wolmerk Harris Tweed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887 is een prachtige kustweg langs West Loch Tarb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ergen zijn hier talloze beken en watervallen, die alle uiteindelijk klaterend in zee uitko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goed weer worden er vanuit Tarbert rondvaarten naar de onbe</w:t>
        <w:softHyphen/>
        <w:t xml:space="preserve">woon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hiant Island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groep kleine eilanden ten oosten van Harris met een geweldige populatie zeevogels, zoals zee</w:t>
        <w:softHyphen/>
        <w:t xml:space="preserve">koeten en al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steile klippen van basal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iger van een voormalige visfabriek uit 1923 bij Leverburgh wordt nu gebruikt voor veerboten naar Berneray en North Ui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ndpunt van de A859 is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d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zuidelijkste punt van het eiland staat de vroeg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aint Clements Chur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is de enige kruiskerk met een toren van voor de Hervorming die op de Hebri</w:t>
        <w:softHyphen/>
        <w:t xml:space="preserve">den nog overeind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Roghadal (Rodel in het Gaelisch) gaat er een secundaire weg noordwaarts langs de kust van de Little Minch rich</w:t>
        <w:softHyphen/>
        <w:t xml:space="preserve">ting Tarb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passeert onderweg kleine meertjes, rotsen en enkele nederzett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Leen Simonis.</dc:creator>
  <dc:description/>
  <cp:keywords/>
  <dc:language>en-US</dc:language>
  <cp:lastModifiedBy>Leen</cp:lastModifiedBy>
  <dcterms:modified xsi:type="dcterms:W3CDTF">2006-08-29T09:43:00Z</dcterms:modified>
  <cp:revision>2</cp:revision>
  <dc:subject/>
  <dc:title>Harris</dc:title>
</cp:coreProperties>
</file>