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74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Fair Isl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'verre eiland' van de Noormannen ligt halverwege Shetland en Ork</w:t>
        <w:softHyphen/>
        <w:t xml:space="preserve">ney, maar is met de boot alleen vanaf Grutness op Shetland bereikbaar, en dat ook slechts één keer in de drie da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gtochten zijn mogelijk met het vliegtuig vanaf Tingwall op Shet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estig inwoners van het eiland werken samen in een coöperatie, die wereldberoemde wollen pro</w:t>
        <w:softHyphen/>
        <w:t xml:space="preserve">ducten vervaardig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eeste gebeurt met de hand, en is alleen ter plekke te ko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atronen schijnen een mengvorm te zijn tussen Noors en Moors; het ene teruggaand op de Noormannen, het andere op Spaanse zeelui van de vergane Armada die hier in 1588 aan land kwa</w:t>
        <w:softHyphen/>
        <w:t xml:space="preserve">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 is Fair Isle in zijn geheel een natuurreservaat waar honder</w:t>
        <w:softHyphen/>
        <w:t xml:space="preserve">den soorten vogels permanent verblijven of overwint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ait hier altijd en de golven slaan woest tegen de steile klipp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57:00Z</dcterms:created>
  <dc:creator>Leen Simonis.</dc:creator>
  <dc:description/>
  <cp:keywords/>
  <dc:language>en-US</dc:language>
  <cp:lastModifiedBy>Leen</cp:lastModifiedBy>
  <dcterms:modified xsi:type="dcterms:W3CDTF">2006-08-29T09:57:00Z</dcterms:modified>
  <cp:revision>2</cp:revision>
  <dc:subject/>
  <dc:title>Fair Isle</dc:title>
</cp:coreProperties>
</file>