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gilsa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oetveer maakt dit vlakke eiland zowel vanaf Kirkwall als vanaf Ting</w:t>
        <w:softHyphen/>
        <w:t xml:space="preserve">wall op Maanland bereikbaa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aint Magnus's Church is gesticht op de plaats waar graaf Magnus I in 1116 werd vermoo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zon</w:t>
        <w:softHyphen/>
        <w:t xml:space="preserve">der is de naar Iers model gebouwde ronde 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38 is een nieuw gedenkteken voor Magnus opgericht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48:00Z</dcterms:created>
  <dc:creator>Leen Simonis.</dc:creator>
  <dc:description/>
  <cp:keywords/>
  <dc:language>en-US</dc:language>
  <cp:lastModifiedBy>Leen</cp:lastModifiedBy>
  <dcterms:modified xsi:type="dcterms:W3CDTF">2006-08-29T09:48:00Z</dcterms:modified>
  <cp:revision>2</cp:revision>
  <dc:subject/>
  <dc:title>Egilsay</dc:title>
</cp:coreProperties>
</file>